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/437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czerw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chylenia uchwały</w:t>
      </w:r>
    </w:p>
    <w:p>
      <w:pPr>
        <w:pStyle w:val="Normal"/>
        <w:jc w:val="center"/>
        <w:rPr/>
      </w:pPr>
      <w:r>
        <w:rPr/>
        <w:t>Rady Gminy Lubicz Nr XXXIII/420/05 z dnia 20 kwietnia 2005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 2 pkt. 6 i pkt. 9 lit. e z dnia 08 marca 1990r o samorządzie gminnym (Dz. U. z dn 2001r Nr 142 poz. 1591,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uchwala,</w:t>
      </w:r>
    </w:p>
    <w:p>
      <w:pPr>
        <w:pStyle w:val="Normal"/>
        <w:jc w:val="center"/>
        <w:rPr/>
      </w:pP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yla się uchwałę Rady Gminy Lubicz Nr XXXIII/420/05 z dn. 20.04.2005r w sprawie wprowadzenia do Wieloletniego programu inwestycyjnego Gminy Lubicz, załącznika Nr 3 dotyczącego „Wieloletniego programu inwestycyjnego Gminy Lubicz w zakresie poprawy jakości obsługi mieszkańców korzystających z pomocy społecznej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w sposób zwyczajowo określony w § 65 ust. 1 Statutu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52:00Z</dcterms:created>
  <dc:creator>UG Lubicz</dc:creator>
  <dc:description/>
  <cp:keywords/>
  <dc:language>en-US</dc:language>
  <cp:lastModifiedBy>Basia</cp:lastModifiedBy>
  <dcterms:modified xsi:type="dcterms:W3CDTF">2005-07-13T11:05:00Z</dcterms:modified>
  <cp:revision>3</cp:revision>
  <dc:subject/>
  <dc:title>Uchwała Nr</dc:title>
</cp:coreProperties>
</file>