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  <w:t>Uchwała Nr XXXV/431/05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  <w:t>Rady Gminy Lubicz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  <w:t>z dnia 20 czerwca 2005 r.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</w:r>
    </w:p>
    <w:p>
      <w:pPr>
        <w:pStyle w:val="Normal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w sprawie uchylenia uchwały Rady Gminy Lubicz  nr XII/192/03 z dnia 30.10.2003 r. i wyrażenia zgody na nabycie nieruchomości gruntowej położonej w Lubiczu Górnym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center"/>
        <w:rPr/>
      </w:pPr>
      <w:r>
        <w:rPr>
          <w:rFonts w:cs="Arial"/>
          <w:i w:val="false"/>
        </w:rPr>
        <w:t>Na podstawie art. 18 ust. 2 pkt 9 lit. „a” ustawy z dnia 8 marca1990 r. o samorządzie gminnym (tekst jednolity Dz.U. z 2001 r. Nr 142, poz.1591, ze zmianami)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center"/>
        <w:rPr/>
      </w:pPr>
      <w:r>
        <w:rPr>
          <w:rFonts w:cs="Arial"/>
          <w:b/>
          <w:i w:val="false"/>
        </w:rPr>
        <w:t>uchwala się, co następuje:</w:t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§ 1. Uchyla się uchwałę Rady Gminy Lubicz nr XII/192/03 z dnia 30 października 2003 r. w sprawie nabycia od współwłaścicieli nieruchomości gruntowej położonej w Lubiczu Górnym, oznaczonej numerem działki 44/6 o powierzchni 954 m</w:t>
      </w:r>
      <w:r>
        <w:rPr>
          <w:rFonts w:cs="Arial"/>
          <w:i w:val="false"/>
          <w:vertAlign w:val="superscript"/>
        </w:rPr>
        <w:t>2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§ 2. Wyraża się zgodę na nabycie przez Gminę Lubicz od Pani Jolanty Ibbenhorst nieruchomości oznaczonej numerem działki 44/6 o powierzchni 954 m</w:t>
      </w:r>
      <w:r>
        <w:rPr>
          <w:rFonts w:cs="Arial"/>
          <w:i w:val="false"/>
          <w:vertAlign w:val="superscript"/>
        </w:rPr>
        <w:t>2</w:t>
      </w:r>
      <w:r>
        <w:rPr>
          <w:rFonts w:cs="Arial"/>
          <w:i w:val="false"/>
        </w:rPr>
        <w:t>, położonej w Lubiczu Górnym, zapisanej w księdze wieczystej nr 12255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§ 3. Wykonanie uchwały zleca się Wójtowi Gminy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§ 4. Uchwała wchodzi w życie z dniem podjęcia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sectPr>
      <w:type w:val="nextPage"/>
      <w:pgSz w:w="11906" w:h="16838"/>
      <w:pgMar w:left="1134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2:00Z</dcterms:created>
  <dc:creator>szczęśniak</dc:creator>
  <dc:description/>
  <cp:keywords/>
  <dc:language>en-US</dc:language>
  <cp:lastModifiedBy>Basia</cp:lastModifiedBy>
  <dcterms:modified xsi:type="dcterms:W3CDTF">2005-07-12T06:42:00Z</dcterms:modified>
  <cp:revision>2</cp:revision>
  <dc:subject/>
  <dc:title>UCHWAŁA  NR </dc:title>
</cp:coreProperties>
</file>