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XXXV/429/05</w:t>
      </w:r>
    </w:p>
    <w:p>
      <w:pPr>
        <w:pStyle w:val="Heading1"/>
        <w:spacing w:lineRule="auto" w:line="240"/>
        <w:rPr/>
      </w:pPr>
      <w:r>
        <w:rPr/>
        <w:t>Rady Gminy Lubicz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b/>
          <w:i w:val="false"/>
          <w:sz w:val="28"/>
        </w:rPr>
        <w:t>z dnia 20 czerwca 2005 r.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w sprawie: </w:t>
        <w:tab/>
        <w:t>przystąpienia do sporządzania miejscowego planu zagospodarowania przestrzenneg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rPr/>
      </w:pPr>
      <w:r>
        <w:rPr/>
        <w:t>Na podstawie art. 18 ust. 2 pkt 5 ustawy z dnia 8 marca 1990 r. o samorządzie gminnym (tekst jednolity – Dz. U. z 2001 r. Nr 142, poz. 1591, ze zmianami), art. 14 ust. 1, 2 i 4 ustawy z dnia 27 marca 2003 r.  o planowaniu i zagospodarowaniu przestrzennym (Dz. U. z 2003 r. Nr 80, poz. 717 oraz z 2004 r. Nr 6, poz. 41 i Nr 141, poz. 1492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1276" w:hanging="709"/>
        <w:rPr/>
      </w:pPr>
      <w:r>
        <w:rPr/>
        <w:t>§1.</w:t>
        <w:tab/>
        <w:t>Przystępuje się do sporządzenia miejscowego planu zagospodarowania przestrzennego części wsi Grabowiec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276" w:hanging="709"/>
        <w:rPr/>
      </w:pPr>
      <w:r>
        <w:rPr/>
        <w:t>§2.</w:t>
        <w:tab/>
        <w:t>Przystępuje się do zmiany miejscowego planu zagospodarowania przestrzennego części wsi Grabowiec uchwalonego:</w:t>
      </w:r>
    </w:p>
    <w:p>
      <w:pPr>
        <w:pStyle w:val="Tekstpodstawowywcity3"/>
        <w:numPr>
          <w:ilvl w:val="0"/>
          <w:numId w:val="2"/>
        </w:numPr>
        <w:rPr/>
      </w:pPr>
      <w:r>
        <w:rPr/>
        <w:t>uchwałą Rady Gminy Lubicz Nr XX/316/2000 z dnia 22.03.2000 r. ogłoszoną w Dzienniku Urzędowym Województwa Kujawsko – Pomorskiego z  dnia 21.08.2000 r. Nr 54, poz.445.</w:t>
      </w:r>
    </w:p>
    <w:p>
      <w:pPr>
        <w:pStyle w:val="Tekstpodstawowywcity3"/>
        <w:ind w:left="1272" w:hanging="0"/>
        <w:rPr/>
      </w:pPr>
      <w:r>
        <w:rPr/>
      </w:r>
    </w:p>
    <w:p>
      <w:pPr>
        <w:pStyle w:val="Tekstpodstawowywcity3"/>
        <w:ind w:left="1276" w:hanging="709"/>
        <w:rPr/>
      </w:pPr>
      <w:r>
        <w:rPr/>
        <w:t>§3.</w:t>
        <w:tab/>
        <w:t xml:space="preserve">Granice opracowania planu i zmiany planu określa załącznik graficzny, stanowiący integralną część uchwały. </w:t>
      </w:r>
    </w:p>
    <w:p>
      <w:pPr>
        <w:pStyle w:val="Tekstpodstawowywcity3"/>
        <w:tabs>
          <w:tab w:val="clear" w:pos="1276"/>
          <w:tab w:val="left" w:pos="567" w:leader="none"/>
        </w:tabs>
        <w:ind w:left="1276" w:hanging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  <w:t>§4.</w:t>
        <w:tab/>
        <w:t>Plan miejscowy i zmiany, o których mowa w § 2 należy sporządzić w skali 1: 2000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5.</w:t>
        <w:tab/>
        <w:t>Wykonanie uchwały powierza się Wójtowi Gminy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6.</w:t>
        <w:tab/>
        <w:t>Uchwała wchodzi w życie z dniem podjęcia.</w:t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1:00Z</dcterms:created>
  <dc:creator>szczęśniak</dc:creator>
  <dc:description/>
  <cp:keywords/>
  <dc:language>en-US</dc:language>
  <cp:lastModifiedBy>Basia</cp:lastModifiedBy>
  <cp:lastPrinted>2005-06-21T11:35:00Z</cp:lastPrinted>
  <dcterms:modified xsi:type="dcterms:W3CDTF">2005-07-12T06:41:00Z</dcterms:modified>
  <cp:revision>2</cp:revision>
  <dc:subject/>
  <dc:title>UCHWAŁA Nr </dc:title>
</cp:coreProperties>
</file>