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4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</w:tblGrid>
      <w:tr>
        <w:trPr>
          <w:trHeight w:val="5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łącznik nr 5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uchwały Nr XXXIV/427/05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dy Gminy Lubicz z dn. 30 maja 2005r.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PRZYCHODÓW  I  WYDATKÓW  NA  2005  ROK</w:t>
      </w:r>
    </w:p>
    <w:p>
      <w:pPr>
        <w:pStyle w:val="Heading2"/>
        <w:rPr/>
      </w:pPr>
      <w:r>
        <w:rPr/>
        <w:t>zakładu  budżetowego  -  Przedszkole  Publiczne  w  Lub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 801 , rozdział 80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. Stan środków obrotowych na początek roku .....................................................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ychody ..................................................................................................681.018 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s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y ze sprzedaży usług  § 0830......................................................161.100 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etki od środków na r-ku bankowym ............................................... ....3.0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tacja przedmiotowa z budżetu gminy  § 2650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na realizację podstawy programowej</w:t>
      </w:r>
    </w:p>
    <w:p>
      <w:pPr>
        <w:pStyle w:val="Normal"/>
        <w:ind w:left="615" w:hanging="0"/>
        <w:rPr/>
      </w:pPr>
      <w:r>
        <w:rPr>
          <w:rFonts w:cs="Arial" w:ascii="Arial" w:hAnsi="Arial"/>
          <w:i/>
          <w:iCs/>
        </w:rPr>
        <w:t>(5.743,53 zł x 90 dzieci objętych podstawą programową</w:t>
      </w:r>
      <w:r>
        <w:rPr>
          <w:rFonts w:cs="Arial" w:ascii="Arial" w:hAnsi="Arial"/>
        </w:rPr>
        <w:t xml:space="preserve">) ......................516.918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datki .. ...................................................................................................681.018 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nagrodzenia ....................................................................................... 403.626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chodne od wynagrodzeń .......................................................................84.729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......................................................................192.663  zł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Stan środków obrotowych na koniec roku .......................................................0  z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35:00Z</dcterms:created>
  <dc:creator>admin</dc:creator>
  <dc:description/>
  <dc:language>en-US</dc:language>
  <cp:lastModifiedBy>admin</cp:lastModifiedBy>
  <cp:lastPrinted>2005-01-27T14:34:00Z</cp:lastPrinted>
  <dcterms:modified xsi:type="dcterms:W3CDTF">2005-07-12T09:35:00Z</dcterms:modified>
  <cp:revision>2</cp:revision>
  <dc:subject/>
  <dc:title>załącznik nr 6</dc:title>
</cp:coreProperties>
</file>