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V/427/05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0 maja 2005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5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2003r. Nr 15 poz.148, zm. Dz.U. z 2003r. Nr 45 poz..391, zm. Dz.U. z 2003r. Nr 65 poz.594, zm. Dz.U. z 2003r. Nr 96 poz.874, zm. Dz.U. z 2003r. Nr 166 poz.1611, zm. Dz.U. z 2003r. Nr 189 poz.1851, zm. Dz.U. z 2004r. Nr 19 poz.177, zm. Dz.U. z 2004r. Nr 93 poz. 890, zm. Dz.U. z 2004r. Nr 123 poz.1291, zm. Dz.U. z 2004r. Nr 121 poz.1264, zm. Dz.U.z 2004r. Nr 210 poz.2135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art.18 ust.2 pkt.4 ustawy z dnia 8 marca 1990r. o samorządzie gminnym(Dz.U. z 2001r. Nr 142 poz.1591, zm. Dz.U. z 2002r. Nr 23 poz.220, zm. Dz.U. z 2002r. Nr 62 poz.558, zm. Dz.U. z 2002r. Nr 113 poz.984, zm. Dz.U. z 2002r. Nr 214 poz. 1806, zm. Dz.U. z 2003r. Nr 80 poz. 717, zm. Dz.U. z 2003 Nr 162 poz.1568, zm. Dz.U. z 2002 Nr 153 poz.1271, zm. Dz.U. z 2004 Nr 102 poz.1055, zm. DzU. z 2004 Nr 116 poz.1203, zm. Dz.U. z 2002 Nr 214 poz.1806),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5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31.411.007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17.210.27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4.596.259 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9.604.470 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31.066.544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16.759.115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4.702.959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9.604.470 zł.".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5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36.146.9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.30.831.029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w wysokości ................................. ...................................13.750.68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...............917.7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..1.47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.5.315.9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datki inwestycyjne i na zakupy inwestycyjne ..................5.190.9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dotacje na dofinansowanie inwestycji i zakup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inwestycyjnych........................................................................12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w tym dofinansowanie inwestycji w ramach porozum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Gminy z Powiatem Toruńskim.................................................4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.35.819.3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datki bieżące w wysokości ............................................30.618.556 zł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1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 xml:space="preserve">w wysokości ....................................................................13.750.688 zł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dotacje z budżetu w wysokości ............................................924.2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obsługa długu w wysokości ..............................................1.47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datki majątkowe w wysokości ........................................5.200.778 zł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5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- wydatki inwestycyjne i na zakupy inwestycyjne ...............5.155.778 zł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- dotacje na dofinansowanie inwestycj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</w:t>
      </w:r>
      <w:r>
        <w:rPr>
          <w:rFonts w:cs="Arial" w:ascii="Arial" w:hAnsi="Arial"/>
          <w:i/>
          <w:iCs/>
        </w:rPr>
        <w:t>porozumienia Gminy z Powiatem Toruńskim........................45.0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 i 2 do uchwały budżetowej wprowadza się zmiany określone załącznikami nr 1 i 2 do niniejszej uchwały.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4 do uchwały budżetowej na 2005r. </w:t>
      </w:r>
      <w:r>
        <w:rPr>
          <w:rFonts w:cs="Arial" w:ascii="Arial" w:hAnsi="Arial"/>
          <w:i/>
          <w:iCs/>
        </w:rPr>
        <w:t>"Wykaz inwestycji realizowanych z wydatków budżetu Gminy Lubicz na 2005r."</w:t>
      </w:r>
      <w:r>
        <w:rPr>
          <w:rFonts w:cs="Arial" w:ascii="Arial" w:hAnsi="Arial"/>
        </w:rPr>
        <w:t xml:space="preserve"> otrzymuje brzmienie określone załącznikiem nr 3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5 do uchwały budżetowej na 2005r. </w:t>
      </w:r>
      <w:r>
        <w:rPr>
          <w:rFonts w:cs="Arial" w:ascii="Arial" w:hAnsi="Arial"/>
          <w:i/>
          <w:iCs/>
        </w:rPr>
        <w:t xml:space="preserve">"Wykaz wydatków na wieloletnie programy inwestycyjne Gminy Lubicz" </w:t>
      </w:r>
      <w:r>
        <w:rPr>
          <w:rFonts w:cs="Arial" w:ascii="Arial" w:hAnsi="Arial"/>
        </w:rPr>
        <w:t>otrzymuje brzmienie określone załącznikiem nr 4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§ 7. uchwały budżetowej otrzymuje brzmienie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Określa się wydatki na realizację projektu "Przebudowa drogi gminnej przy ul.Tulipanowej w Lubiczu Dolnym" w ramach Zintegrowanego Programu Operacyjnego Rozwoju Regionalnego ze środków Europejskiego Funduszu Rozwoju Regionalnego w kwocie 1.109.628 zł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1. Dotychczasowa treść § 9 ust. 1 uchwały budżetowej na 2005r. otrzymuje brzmienie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1. Ustala się plan przychodów i wydatków zakładów budżetowych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a) przychody - 681.018 zł,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b) wydatki -     681.018 zł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zgodnie z załącznikiem nr 6)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. Załącznik, o którym mowa w ust. 1 stanowi załącznik nr 5 do niniejszej uchwały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§ 13 uchwały budżetowej otrzymuje brzmienie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Ustala się kwotę dotacji przedmiotowej kalkulowanej według stawki jednostkowej dla zakładu budżetowego Przedszkole Publiczne w Lubiczu w wysokości 516.918 zł na realizację podstawy programowej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ą w § 14 pkt. 1 uchwały budżetowej na 2005r. kwotę dotacji podmiotowej z budżetu gminy dla jednostek OSP na ochronę przeciwpożarową zwiększa się do wysokości 107.300 zł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44:00Z</dcterms:created>
  <dc:creator>admin</dc:creator>
  <dc:description/>
  <dc:language>en-US</dc:language>
  <cp:lastModifiedBy>admin</cp:lastModifiedBy>
  <dcterms:modified xsi:type="dcterms:W3CDTF">2005-07-12T08:44:00Z</dcterms:modified>
  <cp:revision>2</cp:revision>
  <dc:subject/>
  <dc:title>Uchwała Nr XXXIV/427/05</dc:title>
</cp:coreProperties>
</file>