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UCHWAŁA Nr XXXIV/423/05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RADY  GMINY  LUBICZ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z  dnia 30 maja 2005 r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/>
        <w:t>w sprawie sprzedaży lokalu mieszkalnego wraz z udziałem w nieruchomości   wspólnej  w  miejscowości  Lubicz Górny 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Na podstawie art.18 ust.2 pkt. 9 lit. a  ustawy z dnia 8 marca 1990 r. o samorządzie gminnym ( tekst jednolity Dz. U. z 2001 r. Nr 142, poz.1591 ze zmianami 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Rada Gminy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  <w:sz w:val="32"/>
        </w:rPr>
        <w:t>uchwala,  co  następuje</w:t>
      </w:r>
      <w:r>
        <w:rPr>
          <w:rFonts w:cs="Arial" w:ascii="Arial" w:hAnsi="Arial"/>
          <w:sz w:val="32"/>
        </w:rPr>
        <w:t xml:space="preserve"> 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>§1. Wyrazić zgodę na sprzedaż lokalu mieszkalnego ,o powierzchni użytkowej 45,13 m</w:t>
      </w:r>
      <w:r>
        <w:rPr>
          <w:rFonts w:cs="Arial" w:ascii="Arial" w:hAnsi="Arial"/>
          <w:b w:val="false"/>
          <w:sz w:val="24"/>
          <w:vertAlign w:val="superscript"/>
        </w:rPr>
        <w:t>2</w:t>
      </w:r>
      <w:r>
        <w:rPr>
          <w:rFonts w:cs="Arial" w:ascii="Arial" w:hAnsi="Arial"/>
          <w:b w:val="false"/>
          <w:sz w:val="24"/>
        </w:rPr>
        <w:t xml:space="preserve">, położonego w budynku komunalnym usytuowanym na nieruchomości, oznaczonej  działką gruntu nr  104/3  o  pow. 0,0787 ha,  położonej w  Lubiczu Górnym  przy ul. Lipnowskiej nr 51 , zapisanej w księdze wieczystej KW nr 29435  jako własność Gminy Lubicz, wraz z udziałem w ułamkowej części we własności  części  wspólnych budynku i gruntu  z tym budynkiem  związanych – na rzecz najemcy  Pana Jana Lewandowskiego.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2. Wykonanie uchwały zleca się  Wójtowi Gminy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§3. Uchwała wchodzi w życie z dniem podjęci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9:08:00Z</dcterms:created>
  <dc:creator>PPG                                     OPTIMUS S.A.</dc:creator>
  <dc:description/>
  <dc:language>en-US</dc:language>
  <cp:lastModifiedBy>GULINSKA_E</cp:lastModifiedBy>
  <cp:lastPrinted>2005-05-18T09:31:00Z</cp:lastPrinted>
  <dcterms:modified xsi:type="dcterms:W3CDTF">2005-07-12T09:08:00Z</dcterms:modified>
  <cp:revision>2</cp:revision>
  <dc:subject/>
  <dc:title>UCHWAŁA  NR ..............</dc:title>
</cp:coreProperties>
</file>