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chwała Nr XXXIII/419/0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ady Gminy Lubic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dnia 20 kwietnia 2005 r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bCs/>
        </w:rPr>
      </w:pPr>
      <w:r>
        <w:rPr>
          <w:rFonts w:cs="Arial"/>
          <w:bCs/>
        </w:rPr>
        <w:t>w sprawie rodzajów wyróżnień i wysokości nagród za osiągnięcie wysokich wyników sportowych we współzawodnictwie międzynarodowym lub krajowym oraz szczegółowych zasad i trybu ich przyznawania.</w:t>
      </w:r>
    </w:p>
    <w:p>
      <w:pPr>
        <w:pStyle w:val="Normal"/>
        <w:spacing w:before="2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/>
        </w:rPr>
        <w:t>Na podstawie art. 18 ust. 1 ustawy z dnia 8 marca 1990 r. o samorządzie gminnym (Dz.U. z 2001 r. Nr 142, poz. 1591, z 2002 r. Nr 23, poz. 220, Nr 62, poz. 558, Nr 113, poz. 984, Nr 214, poz. 1806, z 2003r. Nr 80, poz. 717 i Nr 162, poz. 1568, z 2004 r. Nr 102, poz. 1055 i Nr 116, poz. 1203) oraz art. 28 ust. 2 i 3 ustawy z dnia 18 stycznia 1996 roku o kulturze fizycznej (Dz.U. z 2001 r. Nr 81 poz. 889, Nr 102, poz. 1115, z 2002 r. Nr 4, poz. 31, Nr 25, poz. 253, Nr 74, poz. 676, Nr 93, poz. 820, Nr 130, poz. 1112, Nr 207, poz. 1752, z 2003 r. Nr 203, poz. 1966 i z 2004 r. Nr 96, poz. 959, Nr 173, poz. 1808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Rada Gmin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uchwala, co następuje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1.</w:t>
      </w:r>
      <w:r>
        <w:rPr>
          <w:rFonts w:cs="Arial"/>
        </w:rPr>
        <w:t> 1. Wyróżnieniami dla zawodników, zrzeszonych w klubach sportowych i zamieszkałych na terenie Gminy Lubicz, przyznawanymi za osiągnięcie wysokich wyników sportowych we współzawodnictwie międzynarodowym lub krajowym, zwanymi dalej „wyróżnieniami”, są statuetki, medale, puchary, plakietki i dyplomy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Wyróżnienia mogą być przyznane zawodnikom w kategoriach młodzieżowych i seniorów zasłużonym w osiąganiu wyników sportowych we współzawodnictwie międzynarodowym lub krajow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Wyróżnienia przyznaje Wójt Gminy Lubicz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2.</w:t>
      </w:r>
      <w:r>
        <w:rPr>
          <w:rFonts w:cs="Arial"/>
        </w:rPr>
        <w:t xml:space="preserve"> Wyróżnienia mogą być przyzn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awodnikom, którz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stanowili rekord świata, Europy lub Polsk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 xml:space="preserve">zajęli pierwsze, drugie lub trzecie miejsce na igrzyskach olimpijskich, mistrzostwach świata, Europy lub Polski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3.</w:t>
      </w:r>
      <w:r>
        <w:rPr>
          <w:rFonts w:cs="Arial"/>
        </w:rPr>
        <w:t>1. Nagrody za osiągnięcie wysokich wyników sportowych we współzawodnictwie międzynarodowym lub krajowym zwane dalej "nagrodami", mogą być przyznane zawodnikom w kategoriach młodzieżowych i kategorii seniorów zrzeszonym w klubach sportowych i zamieszkałych na terenie Gminy Lubicz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Podstawę ustalenia wysokości nagrody, zwaną dalej "podstawą" stanowi 100% kwoty „przeciętnego wynagrodzenia” w kwartale kalendarzowym poprzedzającym kwartał, w którym przyznawana jest nagroda, ogłaszanego przez Prezesa Głównego Urzędu Statystycznego w Dzienniku Urzędowym Rzeczypospolitej Polskiej „Monitor Polski” na podstawie art. 20 pkt 2 ustawy z dnia 17 grudnia 1998 roku o emeryturach i rentach z Funduszu Ubezpieczeń Społecznych (Dz.U. z 2004 r. Nr 39 poz. 353, 64 poz. 593, 99 poz. 1001 i 121 poz. 1264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Wysokość nagrody określa Wójt Gminy Lubicz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4.</w:t>
      </w:r>
      <w:r>
        <w:rPr>
          <w:rFonts w:cs="Arial"/>
        </w:rPr>
        <w:t>1. Nagroda dla zawodnika za osiągnięcie wysokiego wyniku sportowego we wszystkich dyscyplinach i konkurencjach sportowych może być przyznana raz w roku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)</w:t>
        <w:tab/>
        <w:t>do 200 % podstawy z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stanowienie rekordu świat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jęcie pierwszego miejsca w mistrzostwach świ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do 150 % podstawy z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stanowienie rekordu Europ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jęcie pierwszego miejsca w mistrzostwach Europ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ajęcie drugiego miejsca w mistrzostwach świ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do 100 % podstawy z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stanowienie rekordu Polsk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jęcie drugiego miejsca w mistrzostwach Europ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ajęcie trzeciego miejsca w mistrzostwach świat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jęcie pierwszego miejsca w mistrzostwach Pols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o 80 % podstawy z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jęcie trzeciego miejsca w mistrzostwach Europ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jęcie drugiego miejsca w mistrzostwach Polsk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 za udział w igrzyskach olimpijskich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5.</w:t>
      </w:r>
      <w:r>
        <w:rPr>
          <w:rFonts w:cs="Arial"/>
        </w:rPr>
        <w:t> W przypadku osiągnięcia przez zawodnika w ciągu roku dwóch lub więcej wysokich wyników sportowych w czasie zawodów, o których mowa w § 4, przyznaje się jedną nagrodę lub wyróżnie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6.</w:t>
      </w:r>
      <w:r>
        <w:rPr>
          <w:rFonts w:cs="Arial"/>
        </w:rPr>
        <w:t>1. Nagroda za zajęcie pierwszego, drugiego lub trzeciego miejsca na igrzyskach olimpijskich, w mistrzostwach świata, Europy lub Polski, może być przyznana, jeżeli w zawodach brało udział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12 zawodników w dyscyplinach indywidualnych;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rzepis ust. 1 nie ma zastosowania, jeżeli regulamin zawodów przewiduje udział mniejszej liczby zawodni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7.</w:t>
      </w:r>
      <w:r>
        <w:rPr>
          <w:rFonts w:cs="Arial"/>
        </w:rPr>
        <w:t>1. Wójt Gminy Lubicz przyznaje wyróżnienia i nagrody zawodnikom, o których mowa w niniejszej uchwale z własnej inicjatywy, na wniosek osoby zainteresowanej lub Samodzielnego Stanowiska Ds. Oświaty, Kultury i Sportu Urzędu Gminy Lubicz oraz Rady Gminy Lubicz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Wniosek o przyznanie wyróżnienia lub nagrody składa się w roku kalendarzowym, w którym wysoki wynik sportowy został uzyskany przez zawodni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8.</w:t>
      </w:r>
      <w:r>
        <w:rPr>
          <w:rFonts w:cs="Arial"/>
        </w:rPr>
        <w:t>1. Wysokość środków finansowych przeznaczonych na wyróżnienia i nagrody będzie corocznie określana przez Radę Gminy Lubicz w uchwale budżetow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O podziale środków finansowych przeznaczonych na wyróżnienia i nagrody decyduje Wójt Gminy Lubicz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9.</w:t>
      </w:r>
      <w:r>
        <w:rPr>
          <w:rFonts w:cs="Arial"/>
        </w:rPr>
        <w:t> Wykonanie uchwały powierza się Wójtowi Gminy Lubicz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§12.</w:t>
      </w:r>
      <w:r>
        <w:rPr>
          <w:rFonts w:cs="Arial"/>
        </w:rPr>
        <w:t xml:space="preserve"> Uchwała wchodzi w życie po upływie 14 dni od dnia ogłoszenia w Dzienniku Urzędowym Województwa Kujawsko – Pomorskieg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11:00Z</dcterms:created>
  <dc:creator>Urzad Gminy Lubicz</dc:creator>
  <dc:description/>
  <dc:language>en-US</dc:language>
  <cp:lastModifiedBy>UG Lubicz</cp:lastModifiedBy>
  <cp:lastPrinted>2005-04-21T09:47:00Z</cp:lastPrinted>
  <dcterms:modified xsi:type="dcterms:W3CDTF">2005-04-22T08:11:00Z</dcterms:modified>
  <cp:revision>2</cp:revision>
  <dc:subject/>
  <dc:title>UCHWAŁA Nr 548/04</dc:title>
</cp:coreProperties>
</file>