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Uchwała Nr XXXII/416/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z dnia 5 kwietnia 200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 sprawie nabycia nieruchomości położonej w Gronowi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Cs w:val="24"/>
        </w:rPr>
        <w:t>Na podstawie art. 18 ust. 2 pkt 9 lit. „a” ustawy z dnia 8 marca 1990 r. o samorządzie gminnym (tekst jednolity Dz. U. z 2001 r. Nr 142, poz.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Rada Gminy uchwala, co następuje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1. Wyraża się zgodę na nabycie przez Gminę Lubicz od Powiatu Toruńskiego, nieruchomości oznaczonej numerem działki 67/37 o powierzchni 580 m</w:t>
      </w:r>
      <w:r>
        <w:rPr>
          <w:rFonts w:cs="Times New Roman" w:ascii="Times New Roman" w:hAnsi="Times New Roman"/>
          <w:i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Cs w:val="24"/>
        </w:rPr>
        <w:t>, położonej w Gronowie, zapisanej w księdze wieczystej nr 60132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§2. Wykonanie uchwały zlec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§3. 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i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2:00Z</dcterms:created>
  <dc:creator>Sławomir Szczęśniak</dc:creator>
  <dc:description/>
  <dc:language>en-US</dc:language>
  <cp:lastModifiedBy>UG Lubicz</cp:lastModifiedBy>
  <dcterms:modified xsi:type="dcterms:W3CDTF">2005-04-18T12:52:00Z</dcterms:modified>
  <cp:revision>2</cp:revision>
  <dc:subject/>
  <dc:title>Uchwała Nr XXXII/416/05 </dc:title>
</cp:coreProperties>
</file>