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 xml:space="preserve">ZMIANY  W  PLANIE  WYDATKÓW                                 </w:t>
      </w:r>
      <w:r>
        <w:rPr>
          <w:rFonts w:cs="Arial" w:ascii="Arial" w:hAnsi="Arial"/>
          <w:sz w:val="20"/>
          <w:szCs w:val="20"/>
        </w:rPr>
        <w:t xml:space="preserve">załącznik nr 2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5R.</w:t>
        <w:tab/>
      </w:r>
      <w:r>
        <w:rPr>
          <w:rFonts w:cs="Arial" w:ascii="Arial" w:hAnsi="Arial"/>
          <w:sz w:val="20"/>
          <w:szCs w:val="20"/>
        </w:rPr>
        <w:t>do uchwały Nr  XXXI/415/0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1 marca 2005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03-05</w:t>
        <w:tab/>
        <w:t>dzień:31-03-05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342 648,00</w:t>
        <w:tab/>
        <w:t>3 406 848,00</w:t>
        <w:tab/>
        <w:t>64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705 948,00</w:t>
        <w:tab/>
        <w:t>2 770 148,00</w:t>
        <w:tab/>
        <w:t>64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2 900,00</w:t>
        <w:tab/>
        <w:t>124 700,00</w:t>
        <w:tab/>
        <w:t>-8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 700,00</w:t>
        <w:tab/>
        <w:t>8 000,00</w:t>
        <w:tab/>
        <w:t>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4 400,00</w:t>
        <w:tab/>
        <w:t>23 000,00</w:t>
        <w:tab/>
        <w:t>-1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5 340,00</w:t>
        <w:tab/>
        <w:t>245 34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65 094,00</w:t>
        <w:tab/>
        <w:t>198 594,00</w:t>
        <w:tab/>
        <w:t>3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kanalizacji deszcz.w ul. Kazimierza Wielk.w Złotorii</w:t>
        <w:tab/>
        <w:t>0,00</w:t>
        <w:tab/>
        <w:t>12 200,00</w:t>
        <w:tab/>
        <w:t>12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kanalizacji deszcz. w ul..Tulipanowej  Lubicz D.</w:t>
        <w:tab/>
        <w:t>7 000,00</w:t>
        <w:tab/>
        <w:t>25 300,00</w:t>
        <w:tab/>
        <w:t>18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 przebudowy ul. 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. na bud.drogi w Lubiczu Dolnym</w:t>
        <w:tab/>
        <w:t>24 000,00</w:t>
        <w:tab/>
        <w:t>27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ałgorzatowo) II 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órny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 Piaskowej w Lubiczu Górnym</w:t>
        <w:tab/>
        <w:t>90 640,00</w:t>
        <w:tab/>
        <w:t>90 64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 161 000,00</w:t>
        <w:tab/>
        <w:t>2 172 954,00</w:t>
        <w:tab/>
        <w:t>11 95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89 000,00</w:t>
        <w:tab/>
        <w:t>200 954,00</w:t>
        <w:tab/>
        <w:t>11 9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 300,00</w:t>
        <w:tab/>
        <w:t>58 000,00</w:t>
        <w:tab/>
        <w:t>3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900,00</w:t>
        <w:tab/>
        <w:t>4 100,00</w:t>
        <w:tab/>
        <w:t>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400,00</w:t>
        <w:tab/>
        <w:t>11 200,00</w:t>
        <w:tab/>
        <w:t>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</w:t>
        <w:tab/>
        <w:t>0,00</w:t>
        <w:tab/>
        <w:t>5 670,00</w:t>
        <w:tab/>
        <w:t>5 6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800,00</w:t>
        <w:tab/>
        <w:t>2 384,00</w:t>
        <w:tab/>
        <w:t>1 58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744 480,00</w:t>
        <w:tab/>
        <w:t>3 914 847,00</w:t>
        <w:tab/>
        <w:t>170 36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27 460,00</w:t>
        <w:tab/>
        <w:t>2 997 327,00</w:t>
        <w:tab/>
        <w:t>169 8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60</w:t>
        <w:tab/>
        <w:t>Pokrycie ujemnego wyniku finansowego i przejętych</w:t>
        <w:tab/>
        <w:t>61 200,00</w:t>
        <w:tab/>
        <w:t>231 067,00</w:t>
        <w:tab/>
        <w:t>169 86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iązań po likwidowanych i przekształca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ch zaliczanych do sektora finansów publicznych</w:t>
        <w:tab/>
        <w:t>61 200,00</w:t>
        <w:tab/>
        <w:t>231 067,00</w:t>
        <w:tab/>
        <w:t>169 86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.po likwid.Gospod.Pomocniczego przy 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661 520,00</w:t>
        <w:tab/>
        <w:t>662 02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 000,00</w:t>
        <w:tab/>
        <w:t>28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5 500,00</w:t>
        <w:tab/>
        <w:t>26 5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230 600,00</w:t>
        <w:tab/>
        <w:t>236 993,00</w:t>
        <w:tab/>
        <w:t>6 39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3 600,00</w:t>
        <w:tab/>
        <w:t>125 690,00</w:t>
        <w:tab/>
        <w:t>2 0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89 100,00</w:t>
        <w:tab/>
        <w:t>102 800,00</w:t>
        <w:tab/>
        <w:t>13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500,00</w:t>
        <w:tab/>
        <w:t>790,00</w:t>
        <w:tab/>
        <w:t>-1 7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8 000,00</w:t>
        <w:tab/>
        <w:t>15 600,00</w:t>
        <w:tab/>
        <w:t>-12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000,00</w:t>
        <w:tab/>
        <w:t>4 500,00</w:t>
        <w:tab/>
        <w:t>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4 000,00</w:t>
        <w:tab/>
        <w:t>28 303,00</w:t>
        <w:tab/>
        <w:t>4 30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7 700,00</w:t>
        <w:tab/>
        <w:t>12 7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11 303,00</w:t>
        <w:tab/>
        <w:t>9 30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498 973,00</w:t>
        <w:tab/>
        <w:t>14 504 955,00</w:t>
        <w:tab/>
        <w:t>5 98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638 533,00</w:t>
        <w:tab/>
        <w:t>8 644 515,00</w:t>
        <w:tab/>
        <w:t>5 9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8 380,00</w:t>
        <w:tab/>
        <w:t>118 262,00</w:t>
        <w:tab/>
        <w:t>9 88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a techn.dla bud.SP w Grębocinie</w:t>
        <w:tab/>
        <w:t>0,00</w:t>
        <w:tab/>
        <w:t>9 882,00</w:t>
        <w:tab/>
        <w:t>9 8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1</w:t>
        <w:tab/>
        <w:t>Różne opłaty i składki</w:t>
        <w:tab/>
        <w:t>4 000,00</w:t>
        <w:tab/>
        <w:t>100,00</w:t>
        <w:tab/>
        <w:t>-3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atki zw. z realizacją zad."Dorastanie w Europie" w</w:t>
        <w:tab/>
        <w:t>4 000,00</w:t>
        <w:tab/>
        <w:t>100,00</w:t>
        <w:tab/>
        <w:t>-3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progr. Socrates-comenius - ZS Nr 1 w Lubiczu G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30 000,00</w:t>
        <w:tab/>
        <w:t>162 540,00</w:t>
        <w:tab/>
        <w:t>32 5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0 000,00</w:t>
        <w:tab/>
        <w:t>162 540,00</w:t>
        <w:tab/>
        <w:t>32 5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5 860,00</w:t>
        <w:tab/>
        <w:t>87 200,00</w:t>
        <w:tab/>
        <w:t>21 3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.-rekreac. realizowane ze środków</w:t>
        <w:tab/>
        <w:t>19 540,00</w:t>
        <w:tab/>
        <w:t>19 5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owo-rekreacyjne real. ze środków Funduszu</w:t>
        <w:tab/>
        <w:t>0,00</w:t>
        <w:tab/>
        <w:t>21 340,00</w:t>
        <w:tab/>
        <w:t>21 3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ć Sportowo-Rekreacyj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  <w:tab/>
        <w:t>41 200,00</w:t>
        <w:tab/>
        <w:t>11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.-rekreac. realizowane ze środków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owo-rekreacyjne real. ze środków Funduszu</w:t>
        <w:tab/>
        <w:t>0,00</w:t>
        <w:tab/>
        <w:t>11 200,00</w:t>
        <w:tab/>
        <w:t>11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ć Sportowo-Rekreacyj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10 657,00</w:t>
        <w:tab/>
        <w:t>512 710,00</w:t>
        <w:tab/>
        <w:t>2 05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4,00</w:t>
        <w:tab/>
        <w:t>2 057,00</w:t>
        <w:tab/>
        <w:t>2 05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4,00</w:t>
        <w:tab/>
        <w:t>1 757,00</w:t>
        <w:tab/>
        <w:t>1 7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373 214,00</w:t>
        <w:tab/>
        <w:t>2 378 314,00</w:t>
        <w:tab/>
        <w:t>5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301 100,00</w:t>
        <w:tab/>
        <w:t>306 200,00</w:t>
        <w:tab/>
        <w:t>5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5 500,00</w:t>
        <w:tab/>
        <w:t>140 000,00</w:t>
        <w:tab/>
        <w:t>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 700,00</w:t>
        <w:tab/>
        <w:t>26 300,00</w:t>
        <w:tab/>
        <w:t>6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738 922,00</w:t>
        <w:tab/>
        <w:t>36 037 511,00</w:t>
        <w:tab/>
        <w:t>298 58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7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2:00Z</dcterms:created>
  <dc:creator>admin</dc:creator>
  <dc:description/>
  <dc:language>en-US</dc:language>
  <cp:lastModifiedBy>UG Lubicz</cp:lastModifiedBy>
  <dcterms:modified xsi:type="dcterms:W3CDTF">2005-04-15T13:42:00Z</dcterms:modified>
  <cp:revision>2</cp:revision>
  <dc:subject/>
  <dc:title/>
</cp:coreProperties>
</file>