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XXXI/415/05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Lubicz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1 marca 2005 r.</w:t>
      </w:r>
    </w:p>
    <w:p>
      <w:pPr>
        <w:pStyle w:val="Norma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5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 2003r. Nr 15 poz.148, zm. Dz.U. z 2003r. Nr 45 poz..391, zm. Dz.U. z 2003r. Nr 65 poz.594, zm. Dz.U. z 2003r. Nr 96 poz.874, zm. Dz.U. z 2003r. Nr 166 poz.1611, zm. Dz.U. z 2003r. Nr 189 poz.1851, zm. Dz.U. z 2004r. Nr 19 poz.177, zm. Dz.U. z 2004r. Nr 93 poz. 890, zm. Dz.U. z 2004r. Nr 123 poz.1291, zm. Dz.U. z 2004r. Nr 121 poz.1264, zm. Dz.U.z 2004r. Nr 210 poz.2135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art.18 ust.2 pkt.4 ustawy z dnia 8 marca 1990r. o samorządzie gminnym(Dz.U. z 2001r. Nr 142 poz.1591, zm. Dz.U. z 2002r. Nr 23 poz.220, zm. Dz.U. z 2002r. Nr 62 poz.558, zm. Dz.U. z 2002r. Nr 113 poz.984, zm. Dz.U. z 2002r. Nr 214 poz. 1806, zm. Dz.U. z 2003r. Nr 80 poz. 717, zm. Dz.U. z 2003 Nr 162 poz.1568, zm. Dz.U. z 2002 Nr 153 poz.1271, zm. Dz.U. z 2004 Nr 102 poz.1055, zm. DzU. z 2004 Nr 116 poz.1203, zm. Dz.U. z 2002 Nr 214 poz.1806),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5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.30.986.132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6.944.229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4.437.433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604.470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.31.284.721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7.210.27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4.469.973 zł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  9.604.470 zł.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5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35.738.92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.30.483.754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w wysokości ................................. .....................................13.626.358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dotacje z budżetu w wysokości ..............................................904.0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..................1.47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.758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....5.255.1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datki inwestycyjne i na zakupy inwestycyjne ...................5.130.1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dotacje na dofinansowanie inwestycji i zakup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inwestycyjnych.........................................................................12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w tym dofinansowanie inwestycji w ramach porozum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Gminy z Powiatem Toruńskim...................................................4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...36.037.5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datki bieżące w wysokości ............................................30.748.843 zł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0" w:hanging="0"/>
        <w:rPr/>
      </w:pP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 xml:space="preserve">w wysokości .....................................................................13.628.588 zł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dotacje z budżetu w wysokości.............................................917.7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obsługa długu w wysokości ...............................................1.47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.758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datki majątkowe w wysokości .........................................5.288.668 zł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 tego: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/>
        <w:t xml:space="preserve">- wydatki inwestycyjne i na zakupy inwestycyjne..................5.163.668 zł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/>
        <w:t>- dotacje na dofinansowanie inwestycji i zakup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 xml:space="preserve">inwestycyjnych.......................................................................125.000 zł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 xml:space="preserve">w tym dofinansowanie inwestycji w ramach porozumi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Gminy z Powiatem Toruńskim...............................................45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 i 2 do uchwały budżetowej wprowadza się zmiany określone załącznikami nr 1 i 2 do niniejszej uchwały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3 do uchwały budżetowej na 2005r. </w:t>
      </w:r>
      <w:r>
        <w:rPr>
          <w:rFonts w:cs="Arial" w:ascii="Arial" w:hAnsi="Arial"/>
          <w:i/>
          <w:iCs/>
        </w:rPr>
        <w:t>"Plan przychodów i rozchodów budżetu Gminy Lubicz na 2005r."</w:t>
      </w:r>
      <w:r>
        <w:rPr>
          <w:rFonts w:cs="Arial" w:ascii="Arial" w:hAnsi="Arial"/>
        </w:rPr>
        <w:t xml:space="preserve"> otrzymuje brzmienie określone załącznikiem nr 3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4 do uchwały budżetowej na 2005r.  </w:t>
      </w:r>
      <w:r>
        <w:rPr>
          <w:rFonts w:cs="Arial" w:ascii="Arial" w:hAnsi="Arial"/>
          <w:i/>
          <w:iCs/>
        </w:rPr>
        <w:t xml:space="preserve">"Wykaz inwestycji realizowanych z budżetu Gminy Lubicz na 2005 rok"  </w:t>
      </w:r>
      <w:r>
        <w:rPr>
          <w:rFonts w:cs="Arial" w:ascii="Arial" w:hAnsi="Arial"/>
        </w:rPr>
        <w:t>otrzymuje brzmienie określone załącznikiem nr 4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5 do uchwały budżetowej na 2005 r. </w:t>
      </w:r>
      <w:r>
        <w:rPr>
          <w:rFonts w:cs="Arial" w:ascii="Arial" w:hAnsi="Arial"/>
          <w:i/>
          <w:iCs/>
        </w:rPr>
        <w:t>"Wykaz wydatków na wieloletnie programy inwestycyjne Gminy Lubicz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otrzymuje brzmienie określone załącznikiem nr 5 do niniejszej uchwały.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ą w § 8 uchwały budżetowej na 2005r. kwotę wydatków na realizację gminnego programu profilaktyki i rozwiązywania problemów alkoholowych zwiększa się o kwotę 32.540 zł, wynikającą z dofinansowania ze środków Funduszu Zajęć Sportowo-Rekreacyjnych dla Uczniów, do wysokości 162.540 zł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1. W § 9 uchwały budżetowej wprowadza się ust 3 o treści: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"3. Ustala się wykaz jednostek budżetowych, które tworzą rachunki dochodów  własnych oraz zestawienie dochodów własnych i wydatków nimi sfinansowanych - zgodnie z załącznikiem nr 7a"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, o którym mowa w ust.1 stanowi załącznik nr 6 do niniejszej uchwały.</w:t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ą w § 14 pkt. 1 uchwały budżetowej na 2005r. kwotę dotacji podmiotowej z budżetu gminy dla jednostek OSP na ochronę przeciwpożarową zwiększa się do wysokości 102.800 zł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1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eść §15 uchwały budżetowej na 2005r. otrzymuje następujące brzmienie:</w:t>
      </w:r>
    </w:p>
    <w:p>
      <w:pPr>
        <w:pStyle w:val="Normal1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"Upoważnia się Wójta Gminy do:</w:t>
      </w:r>
    </w:p>
    <w:p>
      <w:pPr>
        <w:pStyle w:val="Normal1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zaciągania kredytów i pożyczek na pokrycie występującego w ciągu roku niedoboru budżetu do wysokości 4.203.787 zł,</w:t>
      </w:r>
    </w:p>
    <w:p>
      <w:pPr>
        <w:pStyle w:val="Normal1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okonywania zmian w planie wydatków bieżących i majątkowych, między rozdziałami i paragrafami w ramach działów"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9 do uchwały budżetowej </w:t>
      </w:r>
      <w:r>
        <w:rPr>
          <w:rFonts w:cs="Arial" w:ascii="Arial" w:hAnsi="Arial"/>
          <w:i/>
          <w:iCs/>
        </w:rPr>
        <w:t xml:space="preserve">"Prognozowane kwoty długu budżetu Gminy Lubicz na 2005 rok i lata następne"  </w:t>
      </w:r>
      <w:r>
        <w:rPr>
          <w:rFonts w:cs="Arial" w:ascii="Arial" w:hAnsi="Arial"/>
        </w:rPr>
        <w:t xml:space="preserve">oraz załącznik nr 10 do uchwały budżetowej </w:t>
      </w:r>
      <w:r>
        <w:rPr>
          <w:rFonts w:cs="Arial" w:ascii="Arial" w:hAnsi="Arial"/>
          <w:i/>
          <w:iCs/>
        </w:rPr>
        <w:t>"Planowane spłaty zobowiązań na 2005 rok i lata następne"</w:t>
      </w:r>
      <w:r>
        <w:rPr>
          <w:rFonts w:cs="Arial" w:ascii="Arial" w:hAnsi="Arial"/>
        </w:rPr>
        <w:t xml:space="preserve"> otrzymują brzmienie określone załącznikami nr 7 i 8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41:00Z</dcterms:created>
  <dc:creator>admin</dc:creator>
  <dc:description/>
  <dc:language>en-US</dc:language>
  <cp:lastModifiedBy>UG Lubicz</cp:lastModifiedBy>
  <dcterms:modified xsi:type="dcterms:W3CDTF">2005-04-15T13:41:00Z</dcterms:modified>
  <cp:revision>2</cp:revision>
  <dc:subject/>
  <dc:title>Uchwała Nr XXXI/415/05</dc:title>
</cp:coreProperties>
</file>