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414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5 r.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zmian w wieloletnim programie inwestycyjnym w zakresie dróg </w:t>
      </w:r>
    </w:p>
    <w:p>
      <w:pPr>
        <w:pStyle w:val="Normal"/>
        <w:jc w:val="center"/>
        <w:rPr/>
      </w:pPr>
      <w:r>
        <w:rPr/>
        <w:t>i inwestycji oświat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6 i pkt 9 lit. e z dnia 08 marca 1990r. o samorządzie gminnym (Dz. U. z 2001 r. Nr 142, poz.1591,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 uchwale Nr XXIV/304/04 Rady Gminy Lubicz z dnia 08 lipca 2004r w sprawie wieloletniego programu inwestycyjnego w zakresie dróg i inwestycji oświatowych, zmienionej uchwałą Nr XXIV/322/04 z dnia 20 sierpnia 2004r, uchwałą Nr XXVII/358/04 z dnia 01 grudnia 2004r, zmieniona uchwałą Nr XXVIII/376/04 z dnia 30.12.2004r i zmieniona uchwałą Nr XXIX/388/05 z dnia 28.01.2005r wprowadza się zmiany w brzmieniu ustalonym w załącznikach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3. Uchwała wchodzi w życie z dniem podjęcia i podlega ogłoszeniu w sposób zwyczajowo przyjęty określony w § 65 ust. 1 Statutu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8"/>
      <w:szCs w:val="2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2">
    <w:name w:val="Styl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03:00Z</dcterms:created>
  <dc:creator>UG Lubicz</dc:creator>
  <dc:description/>
  <dc:language>en-US</dc:language>
  <cp:lastModifiedBy>UG Lubicz</cp:lastModifiedBy>
  <dcterms:modified xsi:type="dcterms:W3CDTF">2005-04-18T13:03:00Z</dcterms:modified>
  <cp:revision>2</cp:revision>
  <dc:subject/>
  <dc:title>Uchwała Nr</dc:title>
</cp:coreProperties>
</file>