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/408/05</w:t>
      </w:r>
    </w:p>
    <w:p>
      <w:pPr>
        <w:pStyle w:val="Heading1"/>
        <w:rPr/>
      </w:pPr>
      <w:r>
        <w:rPr>
          <w:sz w:val="28"/>
          <w:szCs w:val="28"/>
        </w:rPr>
        <w:t>Rady Gminy Lubic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1 marc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 nadania nazwy ulicy w miejscowości Młyniec Pierwszy oraz o zmianie uchwały   Nr XII/207/03 z dnia 30 październik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pkt 13 ustawy z dnia 8 marca 1990 r. o samorządzie gminnym (Dz.U. z 2001 r. Nr 142 poz.1591, z 2002 r. Nr 23, poz. 220, Nr 62, poz. 558, Nr 113, poz. 984, Nr 153, poz. 1271 i Nr 214, poz. 1806, z 2003 r. Nr 80, poz. 717, Nr 162, poz. 1568, z 2004 r. Nr 102, poz. 1055, Nr 116, poz. 1203 i Nr 214, poz. 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Nadaje się odcinkowi drogi powiatowej, położonemu w miejscowości Młyniec Pierwszy, oznaczonemu na mapie ewidencji gruntów działką Nr 59 nazwę ulic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„</w:t>
      </w:r>
      <w:r>
        <w:rPr>
          <w:sz w:val="24"/>
        </w:rPr>
        <w:t>Słonecz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§2. W §1 uchwały Nr XII/207/03 Rady Gminy Lubicz z dnia 30 października 2003 r. w sprawie nadania nazwy ulicy w miejscowości Młyniec Pierwszy (Dz. Urz. woj. Kujawsko – Pomorskiego Nr 155, poz. 2082) – wyrazy „działka nr 53/10” zastępuje się wyrazami: „działkami Nr 53/10 i Nr 59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3. Uchwała wchodzi w życie po upływie 14 dni od dnia jej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9:00Z</dcterms:created>
  <dc:creator>GP Lubicz</dc:creator>
  <dc:description/>
  <dc:language>en-US</dc:language>
  <cp:lastModifiedBy>UG Lubicz</cp:lastModifiedBy>
  <cp:lastPrinted>2005-04-05T09:15:00Z</cp:lastPrinted>
  <dcterms:modified xsi:type="dcterms:W3CDTF">2005-04-12T11:39:00Z</dcterms:modified>
  <cp:revision>2</cp:revision>
  <dc:subject/>
  <dc:title>Uchwała Nr </dc:title>
</cp:coreProperties>
</file>