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Uchwała Nr XXX/398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Rady Gminy Lub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z dnia 21 lutego 200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sprawie nabycia nieruchomości gruntowej położonej w Lubiczu Górnym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a podstawie art. 18 ust. 2 pkt 9 lit. „a” ustawy z dnia 8 marca 1990 r. o samorządzie gminnym (tekst jednolity Dz.U. z 2001 r. Nr 142, poz. 1591, ze zmianami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ada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1. Wyraża się zgodę na nabycie przez Gminę Lubicz od Państwa Bolesława i Czesławy małżonków Lech nieruchomości położonej w Lubiczu Górnym, oznaczonej jako działka gruntu nr 450 powierzchni 5233 m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§2. Wykonanie uchwały powierza się Wójtowi Gmin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§3. Uchwała wchodzi w życie z dniem podjęci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" w:cs="Times New Roman"/>
      <w:i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œ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Domylnaczcionkaakapitu2">
    <w:name w:val="Domy?lna czcionka akapitu2"/>
    <w:qFormat/>
    <w:rPr>
      <w:sz w:val="20"/>
    </w:rPr>
  </w:style>
  <w:style w:type="character" w:styleId="Domylnaczcionkaakapitu11">
    <w:name w:val="Domy?lna czcionka akapitu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07:00Z</dcterms:created>
  <dc:creator>Sławomir Szczęśniak</dc:creator>
  <dc:description/>
  <dc:language>en-US</dc:language>
  <cp:lastModifiedBy>UG Lubicz</cp:lastModifiedBy>
  <dcterms:modified xsi:type="dcterms:W3CDTF">2005-03-07T14:07:00Z</dcterms:modified>
  <cp:revision>2</cp:revision>
  <dc:subject/>
  <dc:title>Uchwała Nr XXX/398/05</dc:title>
</cp:coreProperties>
</file>