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XX/397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 lutego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dopłaty dla odbiorców usług kanalizacyjnych w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Na podstawie art.18 ust.2 pkt 15 ustawy z dnia 8 marca 1990 r. o samorządzie gminnym (Dz.U. z 2001r. Nr 142 poz.1591 ze zm.) oraz art.24 ust.6 ustawy z dnia 7 czerwca 2001r. o zbiorowym zaopatrzeniu w wodę i zbiorowym odprowadzaniu ścieków (Dz.U. Nr 72,poz.747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 Lubicz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, co następuje: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dopłatę dla odbiorców usług kanalizacyjnych, do ceny za odprowadzane ścieki – w kwocie 1.000.000 złoty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łata będzie przekazywana Spółce z o.o. „elwik” w Lubiczu w następujących wysokościach i terminach: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w kwocie 190.000 zł – do dnia 28 lutego 2005r.,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</w:rPr>
        <w:t>2)w kwocie 180.000 zł – do dnia 31 marca 2005r.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w kwocie   90.000 zł – do dnia 30 kwietnia 2005r.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w kwocie   90.000 zł -  do dnia 31 maja 2005r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w kwocie   90.000 zł – do dnia 30 czerwca 2005r.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w kwocie   90.000 zł – do dnia 31 lipca 2005r.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w kwocie   90.000 zł – do dnia 31 sierpnia 2005r.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w kwocie   90.000 zł – do dnia 30 września 2005r.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w kwocie   90.000 zł – do dnia 31 października 2005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Wójtow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sposób zwyczajowo przyjęty, określony w Statuc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43:00Z</dcterms:created>
  <dc:creator>UG Lubicz</dc:creator>
  <dc:description/>
  <dc:language>en-US</dc:language>
  <cp:lastModifiedBy>UG Lubicz</cp:lastModifiedBy>
  <cp:lastPrinted>2005-02-22T09:16:00Z</cp:lastPrinted>
  <dcterms:modified xsi:type="dcterms:W3CDTF">2005-03-04T13:43:00Z</dcterms:modified>
  <cp:revision>2</cp:revision>
  <dc:subject/>
  <dc:title>Uchwała Nr XVI/253/04</dc:title>
</cp:coreProperties>
</file>