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Załącznik nr 1 </w:t>
      </w:r>
    </w:p>
    <w:p>
      <w:pPr>
        <w:pStyle w:val="Normal"/>
        <w:ind w:left="5580" w:hanging="0"/>
        <w:rPr/>
      </w:pPr>
      <w:r>
        <w:rPr/>
        <w:t>do Uchwały Nr XXX/395/05</w:t>
      </w:r>
    </w:p>
    <w:p>
      <w:pPr>
        <w:pStyle w:val="Normal"/>
        <w:ind w:left="5580" w:hanging="0"/>
        <w:rPr/>
      </w:pPr>
      <w:r>
        <w:rPr/>
        <w:t>Rady Gminy Lubicz</w:t>
      </w:r>
    </w:p>
    <w:p>
      <w:pPr>
        <w:pStyle w:val="Normal"/>
        <w:ind w:left="5580" w:hanging="0"/>
        <w:rPr/>
      </w:pPr>
      <w:r>
        <w:rPr/>
        <w:t>z dnia  21 lutego 2005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ÓŁPRACY GMINY LUBICZ Z ORGANIZACAMI POZARZĄDOWY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OD 1 STYCZNIA 2005 R. DO 31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odstawą „Programu współpracy Gminy Lubicz z organizacjami pozarządowymi” na okres od 1 stycznia 2005 r. do 31 grudnia 2005 r.  zwanego dalej „Programem”, jest art. 5 ust. 3 ustawy z dnia 24 kwietnia 2003 r. o działalności pożytku publicznego i o wolontariacie              ( Dz. U. Nr 96, poz. 873)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2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Ilekroć w Programie jest mowa o: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ie” – rozumie się przez to ustawę z dnia 24 kwietnia 2003 r. o działalności pożytku publicznego i wolontariacie.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Gminie” – rozumie się przez to Gminę Lubicz.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dmiotach Programu” – rozumie się przez to organizacje pozarządowe oraz inne podmioty prowadzące działalność pożytku publicznego, o których mowa w art. 3 ustawy, na rzecz społeczności gminy Lubicz.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tacji” – rozumie się przez to dotację w rozumieniu art. 69 ust. 4 pkt 1 lit. d ustawy z dnia 26 listopada 1998 r. o finansach publicznych.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nkursie” – rozumie się przez to otwarty konkurs ofert, o którym mowa w art. 11 ust. 2 i o wolontariacie ( Dz. U. 96, poz. 873)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szary i formy współpracy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1. Zadaniami Programu w okresie od 1 stycznia 2005 r. do 31 grudnia 2005 r. są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alność wspomagająca rozwój wspólnot i społeczności lokalnych. 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e nauki, edukacji, oświaty i wychowania, krajoznawstwa                       oraz wypoczynku dzieci i młodzieży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>kultury, sztuki, ochrony dóbr kultury i tradycji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e kultury fizycznej i sportu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logia i ochrona zwierząt oraz ochrona dziedzictwa przyrodniczego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nia na rzecz porządku i bezpieczeństwa publicznego oraz przeciwdziałania patologiom społecznym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2. Finansowanie zadań określonych u ust. 1, będzie następować w granicach środków zaplanowanych w budżecie Gmi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ział Pomiotów w wykonywaniu zadań publicznych realizowanych przez Gminę zapewnia się poprzez zlecanie realizacji tych zadań tym podmiotom, których działalność statutowa jest zgodna z dziedziną zlecanego zadania.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enie realizacji zadania publicznego może mieć jedną z form :</w:t>
      </w:r>
    </w:p>
    <w:p>
      <w:pPr>
        <w:pStyle w:val="Tekstpodstawowy2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wierzenie wykonania wraz z udzieleniem dotacji na finansowanie jego realizacji,</w:t>
      </w:r>
    </w:p>
    <w:p>
      <w:pPr>
        <w:pStyle w:val="Tekstpodstawowy2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sparcie takiego zadania wraz z udzieleniem dotacji na dofinansowanie jego realizacji.</w:t>
      </w:r>
    </w:p>
    <w:p>
      <w:pPr>
        <w:pStyle w:val="Tekstpodstawowy2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ecenie zadań, o których mowa w § 3, następuje w trybie konkursu, chyba                   że przepisy odrębne przewidują inny tryb zlecenia.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kurs dla zadań ujętych w budżecie gminy ogłasza Wójt Gminy Lubicz dnia              1 marca 2005 r.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mioty programu, mogą składać wnioski do dnia 31 marca 2005 r.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e pozarządowe oraz podmioty wymienione w art. 3 ust. 3 mogą z własnej inicjatywy złożyć ofertę realizacji zadań publicznych, także tych, które są realizowane dotychczas w inny sposób, w tym przez organy administracji publiczn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odmioty Programu obowiązuje: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zór oferty realizacji zadania publicznego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mowy wzór umowy o wykonanie zadania publicznego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zór sprawozdania z wykonanie tego zadania określone w Rozporządzeniu Ministra Gospodarki, Pracy i Polityki Społecznej, z dnia 29 października 2003 r. w sprawie wzoru oferty realizacji zadania publicznego i wzoru sprawozdania z wykonania tego zadania ( Dz. U. Nr 193, poz. 1891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1:00Z</dcterms:created>
  <dc:creator>UG Lubicz</dc:creator>
  <dc:description/>
  <dc:language>en-US</dc:language>
  <cp:lastModifiedBy>UG Lubicz</cp:lastModifiedBy>
  <dcterms:modified xsi:type="dcterms:W3CDTF">2005-03-09T13:23:00Z</dcterms:modified>
  <cp:revision>1</cp:revision>
  <dc:subject/>
  <dc:title>Załącznik nr 1 </dc:title>
</cp:coreProperties>
</file>