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/39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Lubicz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1 lutego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 sprawie: przyjęcia „Programu współpracy Gminy Lubicz z organizacjami pozarządowymi” na okres od 1 stycznia 2005 do 31 grud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. o samorządzie gminnym (Dz. U. z 2001 r. Nr 142 poz. 1591 z późn. zmianami) oraz art. 5 ust. 3 ustawy z dnia 24 kwietnia 2003 r. o działalności pożytku publicznego i o wolontariacie (Dz. U. Nr 96, poz. 87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ada Gminy Lubicz</w:t>
      </w:r>
    </w:p>
    <w:p>
      <w:pPr>
        <w:pStyle w:val="Normal"/>
        <w:jc w:val="center"/>
        <w:rPr>
          <w:bCs/>
        </w:rPr>
      </w:pPr>
      <w:r>
        <w:rPr>
          <w:bCs/>
        </w:rPr>
        <w:t>uchwal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rzyjąć „Program współpracy Gminy Lubicz z organizacjami pozarządowymi” na okres od 1 stycznia 2005 r. do 31 grudnia 2005 r.,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Wykonanie uchwały powierzyć Wójtowi Gminy Lub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3:00Z</dcterms:created>
  <dc:creator>Urzad Gminy Lubicz</dc:creator>
  <dc:description/>
  <dc:language>en-US</dc:language>
  <cp:lastModifiedBy>UG Lubicz</cp:lastModifiedBy>
  <cp:lastPrinted>2005-02-22T11:29:00Z</cp:lastPrinted>
  <dcterms:modified xsi:type="dcterms:W3CDTF">2005-03-09T13:23:00Z</dcterms:modified>
  <cp:revision>2</cp:revision>
  <dc:subject/>
  <dc:title>Uchwała Nr </dc:title>
</cp:coreProperties>
</file>