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38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kreślenia podstaw ustalenia wynagrodzeń pracowników Zarządu Dróg, Gospodarki Mieszkaniowej i Komunalnej w Lubi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z 2001 r. Nr 142, poz. 1591, ze zm.) w związku z § 2 pkt 2 i § 3 ust. 3 rozporządzenia Rady Ministrów z dnia 26 lipca 2000 r. w sprawie zasad wynagradzania i wymagań kwalifikacyjnych pracowników samorządowych zatrudnionych w jednostkach organizacyjnych jednostek samorządu terytorialnego (Dz. U. Nr 61, poz. 708,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ab/>
        <w:t>Ustala się najniższe wynagrodzenie zasadnicze w I kategorii zaszeregowania, określone w tabeli miesięcznych stawek wynagrodzenia zasadniczego, sporządzonej dla Zarządu Dróg, Gospodarki Mieszkaniowej i Komunalnej w Lubiczu – w wysokości 7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ab/>
        <w:t>Uzgadnia się wartość jednego punktu w wysokości 5.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ab/>
        <w:t>Traci moc uchwała Nr XXXII/533/2001 Rady Gminy Lubicz z dnia 12 kwietnia 2001 r. w sprawie wynagradzania pracowników Gospodarstwa Pomocniczego przy Urzędzie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ab/>
        <w:t>Uchwała wchodzi w życie z dniem 1 lutego 200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50:00Z</dcterms:created>
  <dc:creator>Urząd Gminy Lubicz</dc:creator>
  <dc:description/>
  <dc:language>en-US</dc:language>
  <cp:lastModifiedBy>UG Lubicz</cp:lastModifiedBy>
  <cp:lastPrinted>2005-02-01T08:45:00Z</cp:lastPrinted>
  <dcterms:modified xsi:type="dcterms:W3CDTF">2005-03-08T13:50:00Z</dcterms:modified>
  <cp:revision>2</cp:revision>
  <dc:subject/>
  <dc:title>Uchwała Nr XXIX/384/05</dc:title>
</cp:coreProperties>
</file>