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LIII/629/06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6</w:t>
        <w:tab/>
      </w:r>
      <w:r>
        <w:rPr>
          <w:rFonts w:cs="Arial" w:ascii="Arial" w:hAnsi="Arial"/>
          <w:sz w:val="20"/>
          <w:szCs w:val="20"/>
        </w:rPr>
        <w:t>Rady Gminy Lubicz z dn. 20 października 2006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oczyszcz.przyzagrod. w Rogówku</w:t>
        <w:tab/>
        <w:t>19 000,00</w:t>
        <w:tab/>
        <w:t>19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24 777,00</w:t>
        <w:tab/>
        <w:t>367 677,00</w:t>
        <w:tab/>
        <w:t>42 9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57 535,00</w:t>
        <w:tab/>
        <w:t>257 53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7 535,00</w:t>
        <w:tab/>
        <w:t>257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 ul.Kazimierza Wlk. Złotoria</w:t>
        <w:tab/>
        <w:t>12 200,00</w:t>
        <w:tab/>
        <w:t>12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 ul.Sportowej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-drenażowa ul. Cichej Lubicz D. -</w:t>
        <w:tab/>
        <w:t>1 505,00</w:t>
        <w:tab/>
        <w:t>1 50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projekto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.deszcz.ul. Widokowej Lubicz G.</w:t>
        <w:tab/>
        <w:t>49 880,00</w:t>
        <w:tab/>
        <w:t>49 8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drogi dojazd.do gruntów rol.w Grębocinie dz.317,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ł.1,25 km (dofinans.ze śr.TFOGR - 4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 Leśnej w Złotorii-dokum.projektowa</w:t>
        <w:tab/>
        <w:t>23 950,00</w:t>
        <w:tab/>
        <w:t>23 95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7 242,00</w:t>
        <w:tab/>
        <w:t>110 142,00</w:t>
        <w:tab/>
        <w:t>42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7 242,00</w:t>
        <w:tab/>
        <w:t>110 142,00</w:t>
        <w:tab/>
        <w:t>42 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Brzezinko</w:t>
        <w:tab/>
        <w:t>14 400,00</w:t>
        <w:tab/>
        <w:t>14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Krobia</w:t>
        <w:tab/>
        <w:t>20 240,00</w:t>
        <w:tab/>
        <w:t>20 2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Młyniec</w:t>
        <w:tab/>
        <w:t>6 600,00</w:t>
        <w:tab/>
        <w:t>6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woj. nr 552 Grębocin-Lubicz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parkingu  -Lubicz ul. Toruńska 24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5 002,00</w:t>
        <w:tab/>
        <w:t>5 00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acja drogowa Lub.D.</w:t>
        <w:tab/>
        <w:t>0,00</w:t>
        <w:tab/>
        <w:t>12 900,00</w:t>
        <w:tab/>
        <w:t>12 9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w Lubiczu D.na cele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inistr.samorząd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749 900,00</w:t>
        <w:tab/>
        <w:t>2 746 200,00</w:t>
        <w:tab/>
        <w:t>-3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 856 000,00</w:t>
        <w:tab/>
        <w:t>1 852 300,00</w:t>
        <w:tab/>
        <w:t>-3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56 000,00</w:t>
        <w:tab/>
        <w:t>1 852 300,00</w:t>
        <w:tab/>
        <w:t>-3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chodnika na terenie   SP Lubicz D.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1 843 500,00</w:t>
        <w:tab/>
        <w:t>1 809 800,00</w:t>
        <w:tab/>
        <w:t>-33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miana  pieca c.o. w budynku ZS Nr 2 Grębocin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rat zobowiązań - Gimnazjum w Grębocinie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gólnodostępnego placu zabaw w Grębocinie (ze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ów z budżetu  samorządu woj.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12 100,00</w:t>
        <w:tab/>
        <w:t>803 200,00</w:t>
        <w:tab/>
        <w:t>91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712 100,00</w:t>
        <w:tab/>
        <w:t>796 700,00</w:t>
        <w:tab/>
        <w:t>84 6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28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12 100,00</w:t>
        <w:tab/>
        <w:t>796 700,00</w:t>
        <w:tab/>
        <w:t>84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41 600,00</w:t>
        <w:tab/>
        <w:t>4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1 000,00</w:t>
        <w:tab/>
        <w:t>17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36 400,00</w:t>
        <w:tab/>
        <w:t>36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3 700,00</w:t>
        <w:tab/>
        <w:t>4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5 700,00</w:t>
        <w:tab/>
        <w:t>15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20 900,00</w:t>
        <w:tab/>
        <w:t>20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64 000,00</w:t>
        <w:tab/>
        <w:t>6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700,00</w:t>
        <w:tab/>
        <w:t>11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14 100,00</w:t>
        <w:tab/>
        <w:t>14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20 500,00</w:t>
        <w:tab/>
        <w:t>2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12 000,00</w:t>
        <w:tab/>
        <w:t>22 700,00</w:t>
        <w:tab/>
        <w:t>10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104 100,00</w:t>
        <w:tab/>
        <w:t>142 000,00</w:t>
        <w:tab/>
        <w:t>37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2 000,00</w:t>
        <w:tab/>
        <w:t>26 200,00</w:t>
        <w:tab/>
        <w:t>4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5 400,00</w:t>
        <w:tab/>
        <w:t>15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7 000,00</w:t>
        <w:tab/>
        <w:t>1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19 400,00</w:t>
        <w:tab/>
        <w:t>19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22 000,00</w:t>
        <w:tab/>
        <w:t>30 500,00</w:t>
        <w:tab/>
        <w:t>8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8 000,00</w:t>
        <w:tab/>
        <w:t>1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1 000,00</w:t>
        <w:tab/>
        <w:t>16 800,00</w:t>
        <w:tab/>
        <w:t>5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8 000,00</w:t>
        <w:tab/>
        <w:t>12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5 600,00</w:t>
        <w:tab/>
        <w:t>1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7 700,00</w:t>
        <w:tab/>
        <w:t>7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48 100,00</w:t>
        <w:tab/>
        <w:t>54 800,00</w:t>
        <w:tab/>
        <w:t>6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7 500,00</w:t>
        <w:tab/>
        <w:t>1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rodzenie placu zabaw w Grębocinie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 zabaw w Lubiczu Górnym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47 264,00</w:t>
        <w:tab/>
        <w:t>547 264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544 764,00</w:t>
        <w:tab/>
        <w:t>544 76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435 811,00</w:t>
        <w:tab/>
        <w:t>435 81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boisk ogólnodostępnych wraz z</w:t>
        <w:tab/>
        <w:t>435 811,00</w:t>
        <w:tab/>
        <w:t>435 81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realiz. w ramach śr.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uropej.Funduszu Orientacji i Gwarancji Rol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08 953,00</w:t>
        <w:tab/>
        <w:t>108 95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boisk ogólnodostępnych wraz z</w:t>
        <w:tab/>
        <w:t>108 953,00</w:t>
        <w:tab/>
        <w:t>108 95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współfin.ze śr.własnych 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bud. gospod. w Złotorii (zaplecze dla imprez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ych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818 142,00</w:t>
        <w:tab/>
        <w:t>4 948 442,00</w:t>
        <w:tab/>
        <w:t>130 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46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9:00Z</dcterms:created>
  <dc:creator>Basia</dc:creator>
  <dc:description/>
  <cp:keywords/>
  <dc:language>en-US</dc:language>
  <cp:lastModifiedBy>Basia</cp:lastModifiedBy>
  <dcterms:modified xsi:type="dcterms:W3CDTF">2006-11-06T09:09:00Z</dcterms:modified>
  <cp:revision>2</cp:revision>
  <dc:subject/>
  <dc:title/>
</cp:coreProperties>
</file>