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LIII/629/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października 2006 r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 art.182 i art. 184 ust.1 pkt 14 ustawy z dnia 30 czerwca 2005r. o finansach publicznych (Dz.U.Nr 249, poz.2104 i Nr 169, poz.1420 oraz z 2006r. Nr 45, poz.319 i Nr 104, poz.708), oraz art. 18 ust. 2 pkt 4 ustawy z dnia 8 marca 1990r. o samorządzie gminnym (Dz.U. z 2001r. nr 142 poz.1591, z 2002r. Nr 23, poz.220, Nr 62, poz.558, Nr 113, poz.984,153, poz.1271, Nr 214, poz.1806, z 2003r. Nr 80, poz.717, Nr 162, poz. 1568, z 2004r. Nr 116,poz.1203, z 2005r. Nr 172, poz.1441,  z 2006r. Nr 17, poz.128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  W § 1 ust. 1 uchwały budżetowej na 2006 r. wyrazy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"Ustala się dochody budżetu w wysokości ........................................35.129.194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9.325.41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6.283.143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520.637 zł"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5.120.781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9.317.001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6.283.143 zł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c) subwencja ogólna ....................................................9.520.637 zł"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1. W § 1 ust. 2 uchwały budżetowej na 2006r. wyra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"Ustala się wydatki budżetu w wysokości..........................................39.808.139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a) wydatki bieżące w wysokości ....................................................33.290.997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- wynagrodzenia i pochodne od wynagrodzeń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wysokości..............................................................................14.344.421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dotacje z budżetu w wysokości ..................................................1.038.861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obsługa długu w wysokości .......................................................1.030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poręczenia i gwarancje .................................................................359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b) wydatki majątkowe w wysokości ................................................6.517.1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inwestycyjne ………………………….…………….....….4.818.1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- rezerwa na zakupy inwestycyjne………………………..…………1.577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- wydatki na nabycie udziałów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w spółce „elwik” w Lubiczu…………………………….………..……122.000 zł”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tala się wydatki budżetu w wysokości …………………..……..39.799.726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zgodnie z załącznikiem nr 2)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a) wydatki bieżące w wysokości ………………..………….…….…33.152.28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wysokości……………………………………………...……….14.329.206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dotacje z budżetu w wysokości ……………………..….…….…1.046.04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obsługa długu w wysokości ……………………....…...…….…..1.030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poręczenia i gwarancje ……………………………........….………359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b) wydatki majątkowe w wysokości …………………....….……….. 6.647.4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inwestycyjne …………………………...………..………4.948.4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rezerwa na zakupy inwestycyjne …………....…….....………...1.577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na nabycie udział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spółce „elwik” w Lubiczu …………………………...…..………122.000 zł”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2 do uchwały budżetowej wprowadza się zmiany określone załącznikiem nr 1 i 2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. W § 7 uchwały budżetowej na 2006r. kwotę "</w:t>
      </w:r>
      <w:r>
        <w:rPr>
          <w:rFonts w:cs="Arial" w:ascii="Arial" w:hAnsi="Arial"/>
          <w:i/>
          <w:iCs/>
        </w:rPr>
        <w:t xml:space="preserve">4.818.142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i/>
          <w:iCs/>
        </w:rPr>
        <w:t>"4.948.442 zł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Załącznik nr 4 do uchwały budżetowej na 2006r. </w:t>
      </w:r>
      <w:r>
        <w:rPr>
          <w:rFonts w:cs="Arial" w:ascii="Arial" w:hAnsi="Arial"/>
          <w:i/>
          <w:iCs/>
        </w:rPr>
        <w:t xml:space="preserve">"Wykaz inwestycji realizowanych z wydatków budżetu Gminy Lubicz na 2006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reść § 11. uchwały budżetowej na 2006r. otrzymuje brzmienie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plan przychodów i wydatków zakładów budżetowych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przychody - 708.144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wydatki - 708.144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. nr 7)"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. Załącznik nr 7 do uchwały budżetowej na 2006r. </w:t>
      </w:r>
      <w:r>
        <w:rPr>
          <w:rFonts w:cs="Arial" w:ascii="Arial" w:hAnsi="Arial"/>
          <w:i/>
          <w:iCs/>
        </w:rPr>
        <w:t xml:space="preserve">"Plan przychodów i wydatków na 2006 rok zakładu budżetowego - Przedszkole Publiczne w Lubiczu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Treść § 13. uchwały budżetowej na 2006r. otrzymuje brzmienie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Określa się plan przychodów i wydatków Gminnego Funduszu Ochrony Środowiska I Gospodarki Wodnej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tan środków pieniężnych na początku roku - 286.750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rzychody -  153.000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wydatki - 266.000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stan środków pieniężnych na koniec roku - 173.750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 załącznikiem nr 9)"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. Załącznik nr 9 do uchwały budżetowej na 2006r. </w:t>
      </w:r>
      <w:r>
        <w:rPr>
          <w:rFonts w:cs="Arial" w:ascii="Arial" w:hAnsi="Arial"/>
          <w:i/>
          <w:iCs/>
        </w:rPr>
        <w:t xml:space="preserve">"Plan przychodów i wydatków Gminnego Funduszu Ochrony Środowiska i Gospodarki Wodnej Gminy Lubicz na 2006 rok" </w:t>
      </w:r>
      <w:r>
        <w:rPr>
          <w:rFonts w:cs="Arial" w:ascii="Arial" w:hAnsi="Arial"/>
        </w:rPr>
        <w:t>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ć § 16. uchwały budżetowej na 2006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kwotę dotacji przedmiotowej kalkulowanej według stawki jednostkowej dla zakładu budżetowego Przedszkole Publiczne w Lubiczu w wysokości 539.544 zł na realizację podstawy programowej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 § 17. uchwały budżetowej na 2006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>"1. Ustala się kwotę dotacji podmiotowej 253.100 zł z budżetu gminy dla instytucji kultury - Gminnej Biblioteki Publi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Ustala się kwotę dotacji podmiotowej z budżetu gminy dla niepublicznego przedszkola w wysokości 56.204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podlega ogłoszeniu na tablicy ogłoszeń Urzędu Gminy Lubicz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7:00Z</dcterms:created>
  <dc:creator>Urząd Gminy w Lubiczu</dc:creator>
  <dc:description/>
  <cp:keywords/>
  <dc:language>en-US</dc:language>
  <cp:lastModifiedBy>Basia</cp:lastModifiedBy>
  <dcterms:modified xsi:type="dcterms:W3CDTF">2006-11-06T09:07:00Z</dcterms:modified>
  <cp:revision>2</cp:revision>
  <dc:subject/>
  <dc:title>Uchwała Nr LIII/629/06</dc:title>
</cp:coreProperties>
</file>