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Uchwała Nr LI/608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z w:val="28"/>
        </w:rPr>
        <w:t xml:space="preserve">z  dnia 18 sierpnia 2006 r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w  sprawie  zmiany  uchwały Nr XLII/497/05 z dnia 14 grudnia 2005 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           </w:t>
      </w:r>
      <w:r>
        <w:rPr>
          <w:rFonts w:cs="Times New Roman" w:ascii="Times New Roman" w:hAnsi="Times New Roman"/>
          <w:i w:val="false"/>
          <w:iCs/>
        </w:rPr>
        <w:t>Na  podstawie  art.  18  ust.  2  pkt  9  lit. a  ustawy  z  dnia  8  marca  1990 r. o samorządzie  gminnym  (tekst  jednolity Dz. U.  Z  2001 r.  Nr  142,  poz. 1591,  ze 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Rada Gmi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 w:val="false"/>
          <w:iCs/>
        </w:rPr>
        <w:t>uchwala,  co  następuje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</w:rPr>
        <w:t>§1.  W uchwale Nr XLII/497/05 Rady Gminy Lubicz z dnia 14 grudnia 2005 r. w sprawie nabycia nieruchomości gruntowej położonej w Krobii –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w § 1 skreśla się wyrazy:” numerem działki 132/8” i w to miejsce wpisuje się wyrazy: „ numerem działki 132/10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/>
        </w:rPr>
        <w:t>§2</w:t>
      </w:r>
      <w:r>
        <w:rPr>
          <w:rFonts w:cs="Times New Roman" w:ascii="Times New Roman" w:hAnsi="Times New Roman"/>
          <w:i w:val="false"/>
          <w:iCs/>
        </w:rPr>
        <w:t>.  Wykonanie uchwały zleca się Wójtowi Gminy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§3.  Uchwała  wchodzi  w  życie  z  dniem 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02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7:00Z</dcterms:created>
  <dc:creator>szczęśniak</dc:creator>
  <dc:description/>
  <cp:keywords/>
  <dc:language>en-US</dc:language>
  <cp:lastModifiedBy>Basia</cp:lastModifiedBy>
  <cp:lastPrinted>2006-08-21T08:26:00Z</cp:lastPrinted>
  <dcterms:modified xsi:type="dcterms:W3CDTF">2006-08-25T08:12:00Z</dcterms:modified>
  <cp:revision>3</cp:revision>
  <dc:subject/>
  <dc:title>UCHWAŁA  NR </dc:title>
</cp:coreProperties>
</file>