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I/573/0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kwietnia 200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U. Nr 249, poz.2104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4 Nr 153 poz.1271, zm. Dz.U. z 2004 Nr 102 poz.1055, zm. DzU. z 2004r. Nr 116 poz.1203, zm. Dz.U. z 2004- Nr 214 poz.1806, zm. Dz.U. z 2005r. Nr 172, poz. 1441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6 r. wyra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3.839.585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598.97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59.974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c) subwencja ogólna ....................................................9.480.637 zł"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4.243.767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9.083.576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679.55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480.637 zł"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6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8.518.53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2.400.73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4.217.68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6.117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.........................................................4.540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rezerwa na zakupy inwestycyjne........................................1.57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8.922.7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32.654.912 zł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 14.339.780 zł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dotacje z budżetu w wysokości ...........................................988.9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obsługa długu w wysokości ..............................................1.030.000.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609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b) wydatki majątkowe w wysokości ........................................6.267.800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wydatki inwestycyjne........................................................4.690.800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rezerwa na zakupy inwestycyjne ......................................1.577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 "</w:t>
      </w:r>
      <w:r>
        <w:rPr>
          <w:rFonts w:cs="Arial" w:ascii="Arial" w:hAnsi="Arial"/>
          <w:i/>
          <w:iCs/>
        </w:rPr>
        <w:t xml:space="preserve">4.540.800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</w:t>
      </w:r>
      <w:r>
        <w:rPr>
          <w:rFonts w:cs="Arial" w:ascii="Arial" w:hAnsi="Arial"/>
          <w:i/>
          <w:iCs/>
        </w:rPr>
        <w:t>"4.690.800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39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8:00Z</dcterms:created>
  <dc:creator>Urząd Gminy w Lubiczu</dc:creator>
  <dc:description/>
  <cp:keywords/>
  <dc:language>en-US</dc:language>
  <cp:lastModifiedBy>Urząd Gminy w Lubiczu</cp:lastModifiedBy>
  <dcterms:modified xsi:type="dcterms:W3CDTF">2006-04-25T13:30:00Z</dcterms:modified>
  <cp:revision>2</cp:revision>
  <dc:subject/>
  <dc:title>Uchwała Nr XLVIII/573/06</dc:title>
</cp:coreProperties>
</file>