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I/56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/>
      </w:pPr>
      <w:r>
        <w:rPr>
          <w:b/>
        </w:rPr>
        <w:t>z dnia 24 kwiet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stalenia wysokości diet dla sołtysów oraz zasad ich wypłac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7b ust.2 ustawy z dnia 8 marca 1990r. o samorządzie gminnym (Dz. U. z 2001r. Nr 142 poz. 1591 z póz. zm.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tala się dietę dla sołtysów w wys. 150 zł. za posiedzenie z tytułu uczestniczenia na zaproszenie w sesjach rady gminy i posiedzeniach komisji rady oraz innych organów Gminy,</w:t>
      </w:r>
    </w:p>
    <w:p>
      <w:pPr>
        <w:pStyle w:val="Normal"/>
        <w:numPr>
          <w:ilvl w:val="0"/>
          <w:numId w:val="1"/>
        </w:numPr>
        <w:rPr/>
      </w:pPr>
      <w:r>
        <w:rPr/>
        <w:t>Ustala się dietę dla sołtysów w wys. 150 zł. z tytułu wykonania powierzonych przez organy gminy czynności związanych z pełnieniem obowiązków społecznych wypłacana kwartal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Wykonanie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Traci moc uchwała Nr II/21/02 Rady Gminy Lubicz z dnia 4.12.2002r. w sprawie ustalenia wysokości diet dla sołtysów oraz zasad ich wypłacania i uchwałą Nr III/30/02 Rady Gminy Lubicz z dnia 30.12.2002r. w sprawie zmiany uchwały o ustalenie wysokości diet dla sołtysów oraz zasad ich wypłac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1 stycznia 2006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39:00Z</dcterms:created>
  <dc:creator>Basia</dc:creator>
  <dc:description/>
  <cp:keywords/>
  <dc:language>en-US</dc:language>
  <cp:lastModifiedBy>Basia</cp:lastModifiedBy>
  <dcterms:modified xsi:type="dcterms:W3CDTF">2006-05-02T12:02:00Z</dcterms:modified>
  <cp:revision>3</cp:revision>
  <dc:subject/>
  <dc:title>Uchwała Nr XLVIII/567/06</dc:title>
</cp:coreProperties>
</file>