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Normal"/>
        <w:ind w:left="1276" w:hanging="1276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Uchwała Nr XLV/536/06</w:t>
      </w:r>
    </w:p>
    <w:p>
      <w:pPr>
        <w:pStyle w:val="Heading1"/>
        <w:spacing w:lineRule="auto" w:line="240"/>
        <w:rPr>
          <w:rFonts w:eastAsia="Arial Unicode MS"/>
        </w:rPr>
      </w:pPr>
      <w:r>
        <w:rPr/>
        <w:t>Rady Gminy Lubicz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z dnia 17 lutego 2006 r. 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: </w:t>
        <w:tab/>
        <w:t>uchylenia uchwały Nr XXX/399/05 z dnia 21 lutego 2005 r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rPr/>
      </w:pPr>
      <w:r>
        <w:rPr/>
        <w:t>Na podstawie art. 18 ust. 2 pkt 5 ustawy z dnia 8 marca 1990 r. o samorządzie gminnym (tekst jednolity – Dz. U. z 2001 r. Nr 142, poz. 1591, ze zmianami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uchwala się, co następuje: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§1.</w:t>
        <w:tab/>
        <w:t xml:space="preserve">Uchyla   się   uchwałę  Nr XXX/399/05  z  dnia  21  lutego  2005 r.  w  sprawie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</w:t>
      </w:r>
      <w:r>
        <w:rPr/>
        <w:t xml:space="preserve">przystąpienia  do sporządzania  miejscowego  planu  zagospodarowania prze-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</w:t>
      </w:r>
      <w:r>
        <w:rPr/>
        <w:t>strzennego części wsi Lubicz Dolny.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§2.      Wykonanie uchwały powierza się Wójtowi Gminy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jc w:val="both"/>
        <w:rPr>
          <w:i w:val="false"/>
          <w:i w:val="false"/>
          <w:sz w:val="32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§3.      Uchwała wchodzi w życie z dniem podjęcia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jc w:val="center"/>
        <w:rPr>
          <w:bCs/>
          <w:i w:val="false"/>
          <w:i w:val="false"/>
          <w:sz w:val="32"/>
        </w:rPr>
      </w:pPr>
      <w:r>
        <w:rPr>
          <w:bCs/>
          <w:i w:val="false"/>
          <w:sz w:val="28"/>
        </w:rPr>
        <w:t>PROJEKT</w:t>
      </w:r>
    </w:p>
    <w:p>
      <w:pPr>
        <w:pStyle w:val="Normal"/>
        <w:ind w:left="1276" w:hanging="1276"/>
        <w:jc w:val="center"/>
        <w:rPr>
          <w:bCs/>
          <w:i w:val="false"/>
          <w:i w:val="false"/>
          <w:sz w:val="32"/>
        </w:rPr>
      </w:pPr>
      <w:r>
        <w:rPr>
          <w:bCs/>
          <w:i w:val="false"/>
          <w:sz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Uchwała Nr .................</w:t>
      </w:r>
    </w:p>
    <w:p>
      <w:pPr>
        <w:pStyle w:val="Heading1"/>
        <w:spacing w:lineRule="auto" w:line="240"/>
        <w:rPr>
          <w:rFonts w:eastAsia="Arial Unicode MS"/>
        </w:rPr>
      </w:pPr>
      <w:r>
        <w:rPr/>
        <w:t>Rady Gminy Lubicz</w:t>
      </w:r>
    </w:p>
    <w:p>
      <w:pPr>
        <w:pStyle w:val="Normal"/>
        <w:jc w:val="center"/>
        <w:rPr/>
      </w:pPr>
      <w:r>
        <w:rPr>
          <w:b/>
          <w:i w:val="false"/>
          <w:sz w:val="28"/>
        </w:rPr>
        <w:t>z dnia ..........................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: </w:t>
        <w:tab/>
        <w:t>uchylenia uchwały Nr XI/178/03 z dnia 29 września 2003 r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rPr/>
      </w:pPr>
      <w:r>
        <w:rPr/>
        <w:t>Na podstawie art. 18 ust. 2 pkt 5 ustawy z dnia 8 marca 1990 r. o samorządzie gminnym (tekst jednolity – Dz. U. z 2001 r. Nr 142, poz. 1591, ze zmianami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uchwala się, co następuje: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§1.</w:t>
        <w:tab/>
        <w:t xml:space="preserve">Uchyla   się   uchwałę  Nr XI/178/03  z  dnia  29  września  2003 r.  w  sprawie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</w:t>
      </w:r>
      <w:r>
        <w:rPr/>
        <w:t xml:space="preserve">przystąpienia  do sporządzania  miejscowego  planu  zagospodarowania prze-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</w:t>
      </w:r>
      <w:r>
        <w:rPr/>
        <w:t>strzennego części wsi Krobia i Mierzynek.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§2.      Wykonanie uchwały powierza się Wójtowi Gminy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jc w:val="both"/>
        <w:rPr>
          <w:i w:val="false"/>
          <w:i w:val="false"/>
          <w:sz w:val="32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§3.      Uchwała wchodzi w życie z dniem podjęcia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127" w:hanging="1419"/>
    </w:pPr>
    <w:rPr>
      <w:i w:val="fals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i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1276" w:hanging="567"/>
      <w:jc w:val="both"/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46:00Z</dcterms:created>
  <dc:creator>szczęśniak</dc:creator>
  <dc:description/>
  <dc:language>en-US</dc:language>
  <cp:lastModifiedBy>krasinska</cp:lastModifiedBy>
  <cp:lastPrinted>2004-08-11T09:38:00Z</cp:lastPrinted>
  <dcterms:modified xsi:type="dcterms:W3CDTF">2006-02-20T10:25:00Z</dcterms:modified>
  <cp:revision>8</cp:revision>
  <dc:subject/>
  <dc:title>UCHWAŁA Nr </dc:title>
</cp:coreProperties>
</file>