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LIV/526/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a Gminy Lubicz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8 stycznia 2006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ie powołania członka Rady Nadzorczej w spółce z udziałem Gminy Lubic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18 ust. 2 pkt 15 ustawy z dnia 8 marca 1990r. o samorządzie gminnym (Dz. U. z 2001r. Nr 142, poz. 1591, ze zmianami) oraz art. 10 a ust. 1,3,i 4 ustawy z dnia 20 grudnia 1996r. o gospodarce komunalnej (Dz. U. z 1997r. Nr 9, poz. 43, ze zmianam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ada Gminy</w:t>
      </w:r>
    </w:p>
    <w:p>
      <w:pPr>
        <w:pStyle w:val="Normal"/>
        <w:jc w:val="center"/>
        <w:rPr/>
      </w:pPr>
      <w:r>
        <w:rPr/>
        <w:t>uchwala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ind w:firstLine="360"/>
        <w:jc w:val="both"/>
        <w:rPr/>
      </w:pPr>
      <w:r>
        <w:rPr/>
        <w:t>1. Powołuje się Pana Marka Wiśniewskiego, zam. w Złotorii – do reprezentowania Gminy Lubicz w Spółce z ograniczoną odpowiedzialnością „Elwik” w Lubiczu, na funkcję członka Rady Nadzorczej tej Spółk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wołanie następuje na okres trzyletniej kadencji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§ 2.</w:t>
      </w:r>
    </w:p>
    <w:p>
      <w:pPr>
        <w:pStyle w:val="Normal"/>
        <w:ind w:firstLine="708"/>
        <w:jc w:val="both"/>
        <w:rPr/>
      </w:pPr>
      <w:r>
        <w:rPr/>
        <w:t xml:space="preserve">Uchwała wchodzi w życie z dniem podjęcia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0:25:00Z</dcterms:created>
  <dc:creator>Basia</dc:creator>
  <dc:description/>
  <cp:keywords/>
  <dc:language>en-US</dc:language>
  <cp:lastModifiedBy>Basia</cp:lastModifiedBy>
  <dcterms:modified xsi:type="dcterms:W3CDTF">2006-03-01T10:39:00Z</dcterms:modified>
  <cp:revision>4</cp:revision>
  <dc:subject/>
  <dc:title>Uchwała Nr XLIV/526/06</dc:title>
</cp:coreProperties>
</file>