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chwała Nr XL IV /525/06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Rady Gminy Lubicz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 dnia 18 stycznia 2006 r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 sprawie wynagrodzenia pracowników Gminnego Ośrodka Pomocy Społecznej w Lubiczu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ab/>
        <w:t xml:space="preserve">Na podstawie art. 18 ust. 2 pkt. 15 ustawy z dnia 8 marca 1990 r. o samorządzie gminnym  (Dz. U. z 2001 r. Nr 142 poz. 1591 ze zmianami) oraz § 2 pkt 2 i § 3 ust. 4 rozporządzenia Rady Ministrów z dnia 4 sierpnia 2005 r. w sprawie zasad wynagrodzenia pracowników samorządowych zatrudnionych w jednostkach organizacyjnych jednostek samorządu terytorialnego ( Dz. U. Nr 146 poz. 1222 i Nr 160, poz. 1343)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Rada Gminy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chwala, co następuje: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1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ab/>
        <w:t>Ustala się najniższe wynagrodzenie w I kategorii zaszeregowania w tabeli miesięcznych kwot wynagrodzenia zasadniczego pracowników Gminnego Ośrodka Pomocy  Społecznej-  w wysokości 700,00 złotych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2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Wyraża się zgodę na ustalenie wartości jednego punktu w złotych dla pracowników Gminnego Ośrodka Pomocy Społecznej -na kwotę  4,00 złotych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3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Wykonanie uchwały powierza się kierownikowi Gminnego Ośrodka Pomocy Społecznej w Lubiczu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4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Traci moc uchwała Nr XXXIII/547/01 Rady Gminy Lubicz z dnia 16 maja 2001 r. W sprawie wynagrodzenia pracowników Gminnego Ośrodka Pomocy Społecznej w Lubiczu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5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 xml:space="preserve">Uchwała wchodzi w życie z dniem podjęcia z mocą od dnia 1 stycznia 2006 r.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03:00Z</dcterms:created>
  <dc:creator>Basia</dc:creator>
  <dc:description/>
  <cp:keywords/>
  <dc:language>en-US</dc:language>
  <cp:lastModifiedBy>Basia</cp:lastModifiedBy>
  <cp:lastPrinted>2006-01-18T14:38:00Z</cp:lastPrinted>
  <dcterms:modified xsi:type="dcterms:W3CDTF">2006-02-10T11:03:00Z</dcterms:modified>
  <cp:revision>2</cp:revision>
  <dc:subject/>
  <dc:title>Uchwała Nr XL IV /525/06</dc:title>
</cp:coreProperties>
</file>