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III/111/0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Gminy Lubic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5 października 2007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w sprawie zbycia w drodze bezprzetargowej nieruchomości gruntowej położonej w miejscowości Grabowiec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a podstawie art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18 ust. </w:t>
      </w:r>
      <w:r>
        <w:rPr>
          <w:rFonts w:cs="Times New Roman" w:ascii="Times New Roman" w:hAnsi="Times New Roman"/>
          <w:iCs/>
          <w:sz w:val="24"/>
          <w:szCs w:val="24"/>
        </w:rPr>
        <w:t>2 pkt. 9 lit. a ustawy z dnia 8 marca 1990 r. o samorządzie gminnym (tekst jednolity Dz. U. z 2001 r. Nr 142, poz. 1591, ze zmianami)</w:t>
      </w:r>
      <w:r>
        <w:rPr>
          <w:rFonts w:cs="Times New Roman" w:ascii="Times New Roman" w:hAnsi="Times New Roman"/>
          <w:sz w:val="24"/>
          <w:szCs w:val="24"/>
        </w:rPr>
        <w:t xml:space="preserve"> oraz art. 37 ust. 2 pkt. 6 ustawy z dnia 21 sierpnia 1997 r. o gospodarce nieruchomościami (tekst jednolity Dz.U. z 2004 r. Nr 261, poz. 2603 ze zmianami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Rada Gminy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chwala, co następuje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§ 1. Wyraża się zgodę na zbycie w drodze bezprzetargowej nieruchomości niezabudowanej położonej w obrębie ewidencyjnym Grabowiec, oznaczonej w katastrze nieruchomości numerem działki 135/24 o powierzchni 0,0659 ha, zapisanej w księdze wieczystej KW nr TO1T/0005763/1 jako własność Gminy Lubicz – na poprawienie warunków zagospodarowania nieruchomości przyległej, oznaczonej numerem działki 135/17, a stanowiącej własność Małgorzaty i Karola małżonków Górczyńskich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§ 2. Wykonanie uchwały zleca się Wójtowi Gminy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§ 3.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28:00Z</dcterms:created>
  <dc:creator>Wójt Gminy Lubicz</dc:creator>
  <dc:description/>
  <cp:keywords/>
  <dc:language>en-US</dc:language>
  <cp:lastModifiedBy>Barbara Wiertel</cp:lastModifiedBy>
  <cp:lastPrinted>2007-08-29T10:49:00Z</cp:lastPrinted>
  <dcterms:modified xsi:type="dcterms:W3CDTF">2008-01-15T09:36:00Z</dcterms:modified>
  <cp:revision>4</cp:revision>
  <dc:subject/>
  <dc:title>UCHWAŁA Nr </dc:title>
</cp:coreProperties>
</file>