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4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Nr XI/104/07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Gminy Lubicz z dn.19 września  2007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RES DOKUMENTACJI PROJEKTOWYCH DLA OŚWIETLEŃ DRÓG I PLACÓW GMINNYCH REALIZOWANYCH Z WYDATKÓW NA 2007 ROK                    W RAMACH INWESTY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"/>
        <w:gridCol w:w="6655"/>
        <w:gridCol w:w="1440"/>
      </w:tblGrid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źno (przy Janiaczyk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ko droga do kap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Świerkowa, Dę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ul. Rado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iec – Obi Wana Kenob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Toruńska  (od Mostowej do Jesiennej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Mos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Jes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Wiose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– ul. Let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ębocin ul. Szkol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ul. Prz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Księżycowa, More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 Okrężna  (przedłużenie oświetl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Lubicka (przy Reczkowski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ębocin – ul.Jasiń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nówko – (interpelacja radn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– obok nr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dwabno droga powiatowa od Fika do Witkow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Wierz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ul. Mor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panino – droga do wiaduktu –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Oliwkowa, Orzechowa, Olszynowa, Olimpijska,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ul. Pod Dę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Długa, Jaśminowa – uzupełnienie oświetlenia na tereny aktualnie rozbudowy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robia – ul. Poprz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Wilczy Młyn od ul. Kaszta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Źródlana, Rekreacyjna, Spok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Dolny – ul. Magnoliowa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Dolny –ul. Toruńska od ul. Leśnej do Kasztanowej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icz Górny – ul. Przy Lesie od Nowowiejski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cz Górny – ul.Zdroj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Jesio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yniec Pierwszy ul. Bierzg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yniec Drugi – droga gmin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p. Lewickiego do p. Smoliń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ynek uzupełnienie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ś – oświetlenie drogi wojewódz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ówko – ul. Osied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do Lipni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o – droga gminna (przy Borkowski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Leśna (przy Markiewicz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zimierza Wielkiego od ul. Jagiell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So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Niesza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Pomorska od ul. 8 Marca do ul. Sokol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Wiś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oria – ul. Kali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0:00Z</dcterms:created>
  <dc:creator>Urząd Gminy w Lubiczu</dc:creator>
  <dc:description/>
  <cp:keywords/>
  <dc:language>en-US</dc:language>
  <cp:lastModifiedBy>Basia</cp:lastModifiedBy>
  <cp:lastPrinted>2007-09-11T13:19:00Z</cp:lastPrinted>
  <dcterms:modified xsi:type="dcterms:W3CDTF">2007-09-24T08:00:00Z</dcterms:modified>
  <cp:revision>2</cp:revision>
  <dc:subject/>
  <dc:title>Załącznik nr 4a</dc:title>
</cp:coreProperties>
</file>