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c h w a ł a   Nr  XXV/ 248/ 08</w:t>
      </w:r>
    </w:p>
    <w:p>
      <w:pPr>
        <w:pStyle w:val="Normal"/>
        <w:jc w:val="center"/>
        <w:rPr/>
      </w:pPr>
      <w:r>
        <w:rPr/>
        <w:t>Rady Gminy   L u b i c z</w:t>
      </w:r>
    </w:p>
    <w:p>
      <w:pPr>
        <w:pStyle w:val="Normal"/>
        <w:jc w:val="center"/>
        <w:rPr/>
      </w:pPr>
      <w:r>
        <w:rPr/>
        <w:t>z dnia 3 listopad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eniająca uchwałę w sprawie wyboru zakresu świadczeń zdrowotnych finansowanych z budżetu gminy na 2008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 7 ust. 1 pkt. 5 oraz art. 18 ust.1 ustawy z dnia 8 marca 1990r o samorządzie gminnym (tekst jednolity Dz. U. z 2001r, Nr 142, poz. 1591 ze zm) w związku z art.35 ustawy z dnia 30 sierpnia 1991r o zakładach opieki zdrowotnej (Dz U. z 2007r Nr 14, poz. 89 ze z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W uchwale Nr XIX/178/08 Rady Gminy Lubicz z dnia 19 marca 2008r w sprawie wyboru zakresu świadczeń zdrowotnych finansowanych z budżetu gminy na 2008 rok zmienia się treść załącznika do uchwały w sposób następujący:</w:t>
      </w:r>
    </w:p>
    <w:p>
      <w:pPr>
        <w:pStyle w:val="Normal"/>
        <w:rPr/>
      </w:pPr>
      <w:r>
        <w:rPr/>
        <w:t>w postanowieniach ogólnych zmienia się termin realizacji świadczeń zdrowotnych z 30 listopada 2008r na 10 grud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8:00Z</dcterms:created>
  <dc:creator>Urzad Gminy Lubicz</dc:creator>
  <dc:description/>
  <dc:language>en-US</dc:language>
  <cp:lastModifiedBy>Urzad Gminy Lubicz</cp:lastModifiedBy>
  <cp:lastPrinted>2008-11-04T10:50:00Z</cp:lastPrinted>
  <dcterms:modified xsi:type="dcterms:W3CDTF">2008-11-19T06:58:00Z</dcterms:modified>
  <cp:revision>2</cp:revision>
  <dc:subject/>
  <dc:title>U c h w a ł a   Nr</dc:title>
</cp:coreProperties>
</file>