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 c h w a ł a   Nr XXI/208/08</w:t>
      </w:r>
    </w:p>
    <w:p>
      <w:pPr>
        <w:pStyle w:val="Heading1"/>
        <w:rPr/>
      </w:pPr>
      <w:r>
        <w:rPr/>
        <w:t>Rady Gminy    L u b i c 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19 maja 2008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wynagrodzenia wójta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Na podstawie art.18 ust.2 pkt.2 ustawy z dnia 8 marca 1990r o samorządzie gminnym (Dz. U. z 2001r Nr 142, poz. 1591, ze zm), w związku z rozporządzeniem Rady Ministrów z dnia 22 kwietnia 2008r zmieniającym rozporządzenie  w sprawie zasad wynagradzania  pracowników samorządowych zatrudnionych w urzędach gmin, starostwach powiatowych i urzędach marszałkowskich (Dz. U. Nr 73, poz. 43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 się 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Ustala się wynagrodzenie miesięczne wójta  w następującej wysok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   zasadnicze                            -    6.000,-</w:t>
      </w:r>
    </w:p>
    <w:p>
      <w:pPr>
        <w:pStyle w:val="Normal"/>
        <w:rPr>
          <w:sz w:val="24"/>
        </w:rPr>
      </w:pPr>
      <w:r>
        <w:rPr>
          <w:sz w:val="24"/>
        </w:rPr>
        <w:t>-     dodatek funkcyjny                -    2.100,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datek za wysługę lat</w:t>
      </w:r>
    </w:p>
    <w:p>
      <w:pPr>
        <w:pStyle w:val="Normal"/>
        <w:ind w:left="390" w:hanging="0"/>
        <w:rPr/>
      </w:pPr>
      <w:r>
        <w:rPr>
          <w:sz w:val="24"/>
        </w:rPr>
        <w:t>w wys.20% wyn.zasadn.       -    1.200,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datek specjalny w wys.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25% wyn.zasadn. i dodatku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funkcyjnego                          -    2.025,-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--------------------------------------------------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 g ó ł e m :                   -   11.325,-</w:t>
      </w:r>
    </w:p>
    <w:p>
      <w:pPr>
        <w:pStyle w:val="Normal"/>
        <w:ind w:left="390" w:hanging="0"/>
        <w:rPr/>
      </w:pPr>
      <w:r>
        <w:rPr>
          <w:sz w:val="24"/>
        </w:rPr>
        <w:t>==============================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: jedenaścietysięcytrzystadwadzieściapięczłotych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Wykonanie uchwały powierza się przewodniczącemu Rady Gminy.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Uchwała wchodzi w życie z dniem podjęcia z mocą obowiązującą od 1 stycznia 2008r.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39:00Z</dcterms:created>
  <dc:creator>UG Lubicz</dc:creator>
  <dc:description/>
  <dc:language>en-US</dc:language>
  <cp:lastModifiedBy>Urzad Gminy Lubicz</cp:lastModifiedBy>
  <cp:lastPrinted>2008-05-19T15:03:00Z</cp:lastPrinted>
  <dcterms:modified xsi:type="dcterms:W3CDTF">2008-05-21T07:39:00Z</dcterms:modified>
  <cp:revision>2</cp:revision>
  <dc:subject/>
  <dc:title>                                 U c h w a ł a   Nr</dc:title>
</cp:coreProperties>
</file>