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Uchwała Nr XIX/181/0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   Rady Gminy Lubi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   z dnia 19 marca 2008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bezpieczenia środków finansowych na inwestycję realizowaną w ramach programu „Moje Boisko Orlik – 2012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art.18 ust.2 pkt. 9 lit. „e” ustawy z dnia 8 marca 1990 r. o samorządzie gminnym (Dz.U. z 2001r. Nr 142, poz.1591 ze zmiana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Lubicz</w:t>
      </w:r>
    </w:p>
    <w:p>
      <w:pPr>
        <w:pStyle w:val="Normal"/>
        <w:spacing w:lineRule="auto" w:line="360"/>
        <w:jc w:val="center"/>
        <w:rPr/>
      </w:pPr>
      <w:r>
        <w:rPr/>
        <w:t>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Rada Gminy Lubicz zobowiązuje się do zabezpieczenia w budżecie na rok 2008 środków finansowych, stanowiących wkład własny Gminy, w wysokości 1/3 wartości inwestycji realizowanej w ramach programu „Moje Boisko Orlik – 2012”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onanie uchwały powierza się Wójtowi Gmi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4:00Z</dcterms:created>
  <dc:creator>Wojciech Knieć </dc:creator>
  <dc:description/>
  <dc:language>en-US</dc:language>
  <cp:lastModifiedBy>krasinska</cp:lastModifiedBy>
  <cp:lastPrinted>2008-03-10T10:45:00Z</cp:lastPrinted>
  <dcterms:modified xsi:type="dcterms:W3CDTF">2008-03-31T21:40:00Z</dcterms:modified>
  <cp:revision>7</cp:revision>
  <dc:subject/>
  <dc:title>          </dc:title>
</cp:coreProperties>
</file>