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XIX/177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19 marc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w sprawie sprzedaży lokalu mieszkalnego wraz z udziałem w nieruchomości wspólnej w miejscowości Lubicz Dolny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Na podstawie art. 18 ust. 2 pkt. 9 lit. a ustawy z dnia 8 marca 1990 r. o samorządzie gminnym (tekst jednolity Dz. U. z 2001 r. Nr 142, poz. 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ada Gminy Lubicz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§ 1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Wyraża  się  zgodę  na  sprzedaż lokalu mieszkalnego, o powierzchni użytkowej 63,81 m</w:t>
      </w:r>
      <w:r>
        <w:rPr>
          <w:rFonts w:cs="Times New Roman" w:ascii="Times New Roman" w:hAnsi="Times New Roman"/>
          <w:i w:val="false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iCs/>
        </w:rPr>
        <w:t xml:space="preserve">, położonego w budynku komunalnym usytuowanym na nieruchomości, oznaczonej działką gruntu nr 149/7 o pow. 0,0942 ha, położonej w miejscowości Lubicz Dolny przy ul. Dworcowej 44, zapisanej w księdze wieczystej KW nr TO1T/00076146/8 jako własność Gminy Lubicz wraz z udziałem w ułamkowej części we własności części wspólnych budynku i gruntu z tym budynkiem związanych – na rzecz najemcy Pani Anny Gąsiorowskiej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 2.</w:t>
      </w:r>
      <w:r>
        <w:rPr>
          <w:rFonts w:cs="Times New Roman" w:ascii="Times New Roman" w:hAnsi="Times New Roman"/>
          <w:i w:val="false"/>
          <w:iCs/>
          <w:szCs w:val="24"/>
        </w:rPr>
        <w:t xml:space="preserve"> Wykonanie uchwały zleca się Wójtowi Gminy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 3.</w:t>
      </w:r>
      <w:r>
        <w:rPr>
          <w:rFonts w:cs="Times New Roman" w:ascii="Times New Roman" w:hAnsi="Times New Roman"/>
          <w:i w:val="false"/>
          <w:iCs/>
          <w:szCs w:val="24"/>
        </w:rPr>
        <w:t xml:space="preserve">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i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œ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2:00Z</dcterms:created>
  <dc:creator>PPG                            </dc:creator>
  <dc:description/>
  <dc:language>en-US</dc:language>
  <cp:lastModifiedBy>EG</cp:lastModifiedBy>
  <cp:lastPrinted>2008-03-20T09:00:00Z</cp:lastPrinted>
  <dcterms:modified xsi:type="dcterms:W3CDTF">2008-03-20T08:02:00Z</dcterms:modified>
  <cp:revision>2</cp:revision>
  <dc:subject/>
  <dc:title>UCHWA?A  NR </dc:title>
</cp:coreProperties>
</file>