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/45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2 lutego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 oraz art.18 ust.2 pkt.4 ustawy z dnia 8 marca 1990r. o</w:t>
        <w:tab/>
        <w:t xml:space="preserve">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3.313.65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093.65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3.22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417.3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303.65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113.67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5.837.1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852.03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3.985.13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6.940.8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191.46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4.749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W załączniku nr 4 do uchwały budżetowej na 2010r. wprowadza się zmiany określone załącznikiem nr 3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5.1. § 2 ust.2 pkt.2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wydatki na programy i projekty realizowane ze środków budżetu Unii Europejskiej oraz ze środków zagranicznych nie podlegających zwrotowi w wysokości 1.132.834 zł, zgodnie           z załącznikiem nr 5.”</w:t>
      </w:r>
    </w:p>
    <w:p>
      <w:pPr>
        <w:pStyle w:val="Normal"/>
        <w:ind w:firstLine="540"/>
        <w:jc w:val="both"/>
        <w:rPr/>
      </w:pPr>
      <w:r>
        <w:rPr/>
        <w:t xml:space="preserve">2. Załącznik nr 5 do uchwały budżetowej otrzymuje brzmienie określone załącznikiem nr 4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6</w:t>
      </w:r>
      <w:r>
        <w:rPr>
          <w:b/>
        </w:rPr>
        <w:t>.</w:t>
      </w:r>
      <w:r>
        <w:rPr/>
        <w:t>1. § 5 ust.3 uchwały budżetowej  na 2010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>
          <w:i/>
        </w:rPr>
        <w:t>Określa się wydatki związane z realizacją zadań wykonywanych na podstawie porozumień (umów) między jednostkami samorządu terytorialnego w wysokości 411.759 zł, zgodnie                 z załącznikiem nr 10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u nr 10 do uchwały budżetowej wprowadza się zmiany określone  załącznikiem nr 5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7</w:t>
      </w:r>
      <w:r>
        <w:rPr>
          <w:b/>
        </w:rPr>
        <w:t>.</w:t>
      </w:r>
      <w:r>
        <w:rPr/>
        <w:t>1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ektora finansów publicznych 1.542.804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1.556.40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1 do uchwały budżetowej otrzymuje brzmienie określone  załącznikiem nr 6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8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9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dochod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miny Lubicz na 2010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dochodów w § 6648 o kwotę 874.968 z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500.000 zł to dochody z tytułu dotacji z EFRROW na budowę miejsc rekreacji i wypoczynku w Gminie Lubic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374.968 zł – dotacja celowa z EFRROW stanowiąca refundację wydatków poniesionych w 2009r. na budowę miejsc rekreacji i wypoczynku w Gminie Lubicz, ujęta w dochodach 2009 roku i nie przekazana przez Urząd Marszałkowski do końca roku budże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, rozdz.75801, § 29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o kwotę 18.708 zł z tytułu zwiększenia części oświatowej subwencji ogó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2, rozdz.85295, § 2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o 210.000 zł - dotacja celowa na dofinansowanie zadania własnego Gminy realizowanego w ramach programu „Pomoc państwa w zakresie dożywia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wydatk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miny Lubicz na 2010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planu wydatków w § 6058 na budowę miejsc rekreacji i wypoczynku (w tym placów zabaw) na terenie Gminy Lubicz (ze środków EFRROW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ydatków w § 6059 na budowę miejsc rekreacji i wypoczynku (w tym placów zabaw) na terenie Gminy Lubicz (ze środków włas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400, rozdz.40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wydatków na dopłaty z budżetu do ceny wody dla odbiorców wody, przekazywane Lubickim Wodociągom o 20.13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, rozdz.60014, § 6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o 186.753 zł dotacji celowej na współfinansowanie przez Gminę zadania realizowanego w ramach programu powiatowego pn.”modernizacja systemu dróg powiatowych łączących się z drogami wyższej kategorii szansą na poprawę konkurencyjności gospodarczej, wzrost atrakcyjności oraz poziomu bezpieczeństwa”, na podstawie aneksu nr 1 z dn. 03.02.2010r. do porozumienia pomiędzy Powiatem Toruńskim a Gminą Lub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600, rozdz.60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300 – zwiększenie planu wydatków o 300.000 zł z przeznaczeniem na zimowe utrzymanie dróg gmin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6060 – utworzenie planu wydatków w wysokości 8.000 zł, po 4.000 zł  na zakup wiat przystankowych dla Grębocina ul.Kowalewska na wysokości ul.Toruńskiej oraz dla Gron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50, rozdz.75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o 23.071 zł funduszu nagród dla pracowników 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50, rozdz.75075, § 4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o 2.000 zł na zakup usług związanych z promocją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54, rozdz.754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2820 – zwiększenie dotacji dla Ochotniczych Straży Pożarnych o 25.000 zł oraz przesunięcie kwoty 25.320 zł do § 3020 z przeznaczeniem na wypłatę ekwiwalentu pieniężnego dla członków OSP za udział w działaniach ratowniczych lub szkoleniach pożarni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020 – utworzenie planu wydatków w wysokości 30.000 zł na wypłatę ekwiwalentu pieniężnego dla członków OSP za udział w działaniach ratowniczych lub szkoleniach pożarniczych (25.320 zł z § 2820, 4.680 zł z § 417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170 –przesunięcie kwoty 4.680 zł na wypłatę ekwiwalentu pieniężnego dla członków OSP za udział w działaniach ratowniczych lub szkoleniach pożarni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Dział 801, rozdz.80104, § 427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kwocie 72.000 zł z przeznaczeniem na przeprowadzenie remontu dachu budynku Przedszkola Publicznego w Lubiczu Górnym (zagrożenie katastrofą budowlaną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46, § 47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kwoty 30.000 zł z planu wydatków Urzędu Gminy Lubicz do 6 szkół z przeznaczeniem na sfinansowanie wewnętrznych szkoleń rad pedagogi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2, rozdz.85295, § 31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na zadanie własne realizowane w ramach programu ”Pomoc państwa w zakresie dożywiania” (środki dotacji z budżetu państwa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900, rozdz.90001, § 43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wydatków na dopłaty z budżetu do ceny ścieków odprowadzanych do sieci kanaliz., przekazywane Lubickim Wodociągom                        o 231.87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1, rozdz.92105, § 43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o 5.500 zł na realizację zaplanowanych na 2010r. zadań z zakresu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2:00Z</dcterms:created>
  <dc:creator>Urząd Gminy w Lubiczu</dc:creator>
  <dc:description/>
  <cp:keywords/>
  <dc:language>en-US</dc:language>
  <cp:lastModifiedBy>Urząd Gminy Lubicz</cp:lastModifiedBy>
  <cp:lastPrinted>2010-02-23T15:10:00Z</cp:lastPrinted>
  <dcterms:modified xsi:type="dcterms:W3CDTF">2010-02-25T10:09:00Z</dcterms:modified>
  <cp:revision>8</cp:revision>
  <dc:subject/>
  <dc:title>UCHWAŁA NR ………………</dc:title>
</cp:coreProperties>
</file>