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III/45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/>
      </w:pPr>
      <w:r>
        <w:rPr>
          <w:b/>
        </w:rPr>
        <w:t>z dnia 29 marca 2010 r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w sprawie zmiany wieloletniego programu inwestycyjnego Gminy Lubicz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Na podstawie art. 18 ust. 2 pkt. 6 i pkt. 9 lit. e ustawy z dnia 8 marca 1990 r. </w:t>
        <w:br/>
        <w:t>o samorządzie gminnym (Dz. U. z 2001 r. Nr 142, poz. 1591, ze zmianami) uchwala się, co następuje:</w:t>
      </w:r>
    </w:p>
    <w:p>
      <w:pPr>
        <w:pStyle w:val="Normal"/>
        <w:spacing w:before="280" w:after="280"/>
        <w:ind w:firstLine="360"/>
        <w:jc w:val="both"/>
        <w:rPr/>
      </w:pPr>
      <w:r>
        <w:rPr/>
        <w:t> </w:t>
      </w:r>
      <w:r>
        <w:rPr/>
        <w:t xml:space="preserve">§ 1.  W uchwale nr XXIV/304/04 Rady Gminy Lubicz z dnia 8 lipca 2004 r. w sprawie wieloletniego programu inwestycyjnego w zakresie dróg i inwestycji oświatowych, zmienionej uchwałą nr XXIV/322/04 z dnia 20 sierpnia 2004 r., uchwałą nr XXVII/358/04 z dnia 1 grudnia 2004 r., uchwałą nr XXVIII/376/04 z dnia 30 grudnia 2004 r., uchwałą nr XXIX/388/05 z dnia 28 stycznia 2005 r., uchwała nr XXXI/414/05 z dnia 31 marca 2005 r., uchwałą nr XXXIV/424/05 z dnia 30 maja 2005 r., uchwałą nr XXXVI/452/05 z dnia 15 lipca 2005 r., uchwałą nr XXXVII/461/05 z dnia 8 września 2005 r., uchwałą nr XL/477/05 z dnia 26 października 2005 r., uchwałą nr XLI/493/05 z dnia 16 listopada 2005r.,uchwałą nr XLII/506/05 z dnia 14 grudnia 2005 r., uchwałą nr XLIII/520/05 z dnia 30 grudnia 2005r.oraz uchwałą nr XLVII/559/06 z dnia 31 marca 2006r.,uchwałą nr L/600/06 z dnia 7 lipca 2006 roku , uchwałą nr LI/609/06 z dnia 18 sierpnia 2006 roku, uchwałą nr IX/89/07 z dnia 9 lipca 2007 roku, uchwałą nr XI/105/07 z dnia 19 września 2007 roku, uchwałą nr XIV/130/07 z dnia 16 listopada 2007 roku załącznik, uchwałą nr XXI/209/08 z dnia 19 maja 2008 r., uchwałą nr XXIII/225/08 z dnia 25 lipca 2008 r., uchwałą nr XXIV/239/08 z dnia 12 września 2008 r., uchwałą nr XXVI/291/08 z dnia 11 grudnia 2008 r., uchwałą nr XXXII/328/09 z dnia 23 marca 2009 r., uchwałą nr XXXIII/336/09 z dnia 24 kwietnia 2009 r., uchwałą nr XXXIV/349/09 z dnia 29 maja 2009 r., uchwałą nr XXXVIII/392/09 z dnia 28 września 2009 r., uchwałą nr XXXIX/407/09 z dnia 30 października 2009 r., uchwałą nr XL/424/09 z dnia 9 grudnia 2009 r. oraz uchwałą nr XLI/428/09 z dnia 30 grudnia 2009 r. załącznik: </w:t>
      </w:r>
    </w:p>
    <w:p>
      <w:pPr>
        <w:pStyle w:val="Normal"/>
        <w:spacing w:before="280" w:after="280"/>
        <w:ind w:firstLine="360"/>
        <w:jc w:val="both"/>
        <w:rPr/>
      </w:pPr>
      <w:r>
        <w:rPr/>
        <w:t>- nr 3  - otrzymuje brzmienie zgodne z treścią w załączniku numer 3 do niniejszej Uchwały</w:t>
      </w:r>
    </w:p>
    <w:p>
      <w:pPr>
        <w:pStyle w:val="Normal"/>
        <w:spacing w:before="280" w:after="280"/>
        <w:ind w:firstLine="360"/>
        <w:jc w:val="both"/>
        <w:rPr/>
      </w:pPr>
      <w:r>
        <w:rPr/>
        <w:t>§  2.</w:t>
      </w:r>
      <w:r>
        <w:rPr>
          <w:b/>
        </w:rPr>
        <w:t xml:space="preserve"> </w:t>
      </w:r>
      <w:r>
        <w:rPr/>
        <w:t xml:space="preserve">  Wykonanie uchwały powierza się Wójtowi Gminy.</w:t>
      </w:r>
    </w:p>
    <w:p>
      <w:pPr>
        <w:pStyle w:val="TextBody"/>
        <w:ind w:firstLine="360"/>
        <w:rPr/>
      </w:pPr>
      <w:r>
        <w:rPr/>
        <w:t>§ 3.</w:t>
      </w:r>
      <w:r>
        <w:rPr>
          <w:b/>
        </w:rPr>
        <w:t xml:space="preserve">  </w:t>
      </w:r>
      <w:r>
        <w:rPr/>
        <w:t xml:space="preserve">Uchwałę ogłasza się w sposób zwyczajowo przyjęty, określony w Statucie Gminy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4.  Uchwała wchodzi w życie z dniem podjęcia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6:00Z</dcterms:created>
  <dc:creator>Wojciech Knieć </dc:creator>
  <dc:description/>
  <cp:keywords/>
  <dc:language>en-US</dc:language>
  <cp:lastModifiedBy>procomp</cp:lastModifiedBy>
  <cp:lastPrinted>2010-03-30T10:49:00Z</cp:lastPrinted>
  <dcterms:modified xsi:type="dcterms:W3CDTF">2010-03-30T08:55:00Z</dcterms:modified>
  <cp:revision>4</cp:revision>
  <dc:subject/>
  <dc:title>Uchwała nrXI/105/07 </dc:title>
</cp:coreProperties>
</file>