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XLIX/500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10 wrześni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wieloletniego planu rozwoju i modernizacji urządzeń wodociągowych i urządzeń kanalizacyjnych będących w posiadaniu Lubickich Wodociągów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1 ust 5 ustawy z dnia 7 czerwca 2001r. o zbiorowym  zaopatrzeniu w wodę  i zbiorowym odprowadzaniu ścieków (Dz. U. z 2006 r. Nr 123, poz.858 z późniejszymi zmianami),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§ 1.  W uchwale nr XXVI/289/08 Rady Gminy Lubicz z dnia 11 grudnia 2008 roku w sprawie  wieloletniego planu rozwoju i modernizacji urządzeń wodociągowych i urządzeń kanalizacyjnych będących w posiadaniu Lubickich Wodociągów Sp. z o.o. w załączniku do uchwały tabela określająca realizację inwestycji wodociągowych w roku 2010 otrzymuje brzmieni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94"/>
        <w:gridCol w:w="2393"/>
        <w:gridCol w:w="1989"/>
        <w:gridCol w:w="1402"/>
        <w:gridCol w:w="1436"/>
        <w:gridCol w:w="160"/>
      </w:tblGrid>
      <w:tr>
        <w:trPr>
          <w:trHeight w:val="285" w:hRule="atLeast"/>
        </w:trPr>
        <w:tc>
          <w:tcPr>
            <w:tcW w:w="962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2010 r. PLANOWANE WODOCIĄGI - ROZBUDOWA</w:t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KOSZT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Rogówko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Osiedlow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4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Rogówko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Dz. nr 46/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1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Złotori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poz. część ul. Bajkowej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02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Mierzynek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Dz. nr 248-5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4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68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Złotori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Brzozowa, Świerkow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41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Grębocin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dz. 611/3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400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double" w:sz="2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SUMA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2120</w:t>
            </w:r>
          </w:p>
        </w:tc>
        <w:tc>
          <w:tcPr>
            <w:tcW w:w="1436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336 000,00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Wójtowi Gminy Lubicz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 i podlega ogłoszeniu w sposób określony w § 65 ust.1 Statutu Gminy Lubicz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>procomp</dc:creator>
  <dc:description/>
  <cp:keywords/>
  <dc:language>en-US</dc:language>
  <cp:lastModifiedBy>UG Lubicz</cp:lastModifiedBy>
  <cp:lastPrinted>2010-08-31T13:50:00Z</cp:lastPrinted>
  <dcterms:modified xsi:type="dcterms:W3CDTF">2010-09-22T10:31:00Z</dcterms:modified>
  <cp:revision>3</cp:revision>
  <dc:subject/>
  <dc:title>Uchwała Nr  ……/…</dc:title>
</cp:coreProperties>
</file>