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III/19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grudnia 201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ania zmiany miejscowego planu zagospodarowania przestrzennego części wsi Lubicz Dolny - Małgorzato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l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Nr 142, 1591 ze zm.), art. 75 ust. 1, w związku z art. 46 ust. 1 ustawy z dnia 7 maja 2010 r. o wspieraniu rozwoju usług i sieci telekomunikacyjnych (Dz. U. Nr 106, poz. 675) uchwala się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. Przystępuje się do zmiany miejscowego planu zagospodarowania przestrzennego części wsi Lubicz Dolny - Małgorzatowo uchwalonego uchwałą Nr XLII/440/10 Rady Gminy Lubicz z dnia 22 lutego 2010 r. (Dz. Urz. Woj. Kuj.-Pom. Nr 139, poz. 1746 oraz Nr 139, poz. 174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§ 2. Wykonanie uchwały powierza się Wójtowi Gminy Lubic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3. 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1:00Z</dcterms:created>
  <dc:creator>Pronox Technology SA</dc:creator>
  <dc:description/>
  <cp:keywords/>
  <dc:language>en-US</dc:language>
  <cp:lastModifiedBy>UG Lubicz</cp:lastModifiedBy>
  <cp:lastPrinted>2010-10-12T08:17:00Z</cp:lastPrinted>
  <dcterms:modified xsi:type="dcterms:W3CDTF">2010-12-27T07:10:00Z</dcterms:modified>
  <cp:revision>4</cp:revision>
  <dc:subject/>
  <dc:title>UCHWAŁA Nr III/19/10</dc:title>
</cp:coreProperties>
</file>