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9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chwalenia budżetu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alB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podstawie art. 18 ust. 2 pkt 4, pkt 9 lit.d, pkt.10 ustawy z dnia 8 marca 1990 r.         o samorządzie gminnym (t.j. Dz.U. z 2001 r. Nr 142, poz. 1591 z późn. zm.), ustawy z dnia 27 sierpnia 2009 r. – Przepisy wprowadzające ustawę o finansach publicznych (Dz.U. Nr 157, poz. 1241 z późn. zm.) oraz art. 211, art. 212, art. 214, art. 215, art. 222, art. 235, art. 236, art. 237, art. 242, art. 258 ustawy z dnia 27 sierpnia 2009 r. o finansach publicznych (Dz.U. Nr 157, poz. 1240 z późn. zm.), uchwala się, co następuje: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Ustala się łączną kwotę dochodów budżetu na 2011 rok w wysokości          .…………………………………………………………………..…………….…53.072.996 zł                     z tego: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 bieżące w kwocie…………................................................................ 44.464.536 zł,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…….….................................................................8.608.460 zł,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godnie z załącznikiem nr 1.</w:t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Ustala się łączną kwotę wydatków budżetu na 2011 rok w wysokości ……………………………………………………………………………………55.069.995 zł</w:t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/>
        <w:t>- wydatki bieżące w wysokości ……………….………..…..................................44.372.566 zł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outlineLvl w:val="0"/>
        <w:rPr/>
      </w:pPr>
      <w:r>
        <w:rPr/>
        <w:t>- wydatki majątkowe w wysokości …………………………..….…..…..............10.697.429 zł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zgodnie z załącznikiem nr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§ 3. W budżecie tworzy się rezerwy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ogólną w wysokości – 157.804 zł, z przeznaczeniem na inwestycje i zakupy inwestycyjne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celową w wysokości – 104.964 zł, z przeznaczeniem na zarządzanie kryzysowe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celową w wysokości - 14.196 zł, z przeznaczeniem na inwestycje i zakupy inwestycyjne w zakresie zarządzania kryzysow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. Limity wydatków majątkowych realizowanych w roku 2011, zgodnie z załącznikiem nr 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5. Deficyt budżetu w wysokości  1.996.999 zł, który zostanie sfinansowany przychodami z tytułu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kredytów i pożyczek w wysokości 1.456.999 zł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wolnych środków z rozliczenia kredytów i pożyczek z lat ubiegłych w wysokości            540.000 z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6. Określa się łączną kwotę planowanych przychodów 5.755.559 zł i łączną kwotę planowanych rozchodów 3.758.560 zł, zgodnie z załącznikiem nr 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7. 1. Określa się dochody i wydatki związane z realizacją zadań z zakresu administracji rządowej i innych zadań zleconych odrębnymi ustawami w wysokości 5.132.133 zł, zgodnie z załącznikami nr 5 i 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Określa się dochody, które podlegają przekazaniu do budżetu państwa, związane z realizacją zadań, o których mowa w ust.1 w wysokości 27.500 zł, zgodnie z załącznikiem         nr 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8. Ustala się zestawienie planowanych kwot dotacji udzielanych z budżet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/>
        <w:t>dotacje dla jednostek sektora finansów publicznych 903.059 z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/>
        <w:t>dotacje dla jednostek spoza sektora finansów publicznych 2.284.840 zł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godnie z załącznikiem nr 8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9. Określa się plan dochodów i wydatków dla wyodrębnionego rachunku dochodów oświatowych jednostek budżetowy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/>
        <w:t>dochody 427.280 z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/>
        <w:t xml:space="preserve"> </w:t>
      </w:r>
      <w:r>
        <w:rPr/>
        <w:t>wydatki 427.280 zł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godnie z załącznikiem nr 9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0. Określa się plan dochodów i wydatków związanych z finansowaniem ochrony środowiska i gospodarki wodnej na 2011r.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dochody 250.000 zł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wydatki  250.000 zł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godnie z załącznikiem nr 10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1. Ustala się dochody w kwocie 175.000 zł z tytułu wydawania zezwoleń na sprzedaż napojów alkoholowych oraz wydatki w kwocie 189.751 zł na realizację zadań określonych w gminnym programie profilaktyki i rozwiązywania problemów alkoholowych oraz przeciwdziałania narkomanii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2. Ustala się limit zobowiązań z tytułu zaciąganych kredytów i pożyczek w kwocie 10.215.559 zł, w tym na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pokrycie występującego w ciągu roku przejściowego deficytu budżetu Gminy w kwocie      5.000.000 zł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finansowanie planowanego deficytu budżetu Gminy w kwocie 1.456.999 zł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3) spłatę wcześniej zaciągniętych kredytów i pożyczek w kwocie 3.758.560 zł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3. Upoważnia się Wójta do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zaciągania kredytów i pożyczek na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17" w:hanging="360"/>
        <w:jc w:val="both"/>
        <w:rPr/>
      </w:pPr>
      <w:r>
        <w:rPr/>
        <w:t xml:space="preserve">   </w:t>
      </w:r>
      <w:r>
        <w:rPr/>
        <w:t>a) pokrycie występującego w ciągu roku przejściowego deficytu budżetu do wysokości             5.000.000 zł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13" w:hanging="0"/>
        <w:jc w:val="both"/>
        <w:rPr/>
      </w:pPr>
      <w:r>
        <w:rPr/>
        <w:t>      </w:t>
      </w:r>
      <w:r>
        <w:rPr/>
        <w:t>b)  sfinansowanie planowanego deficytu budżetu do wysokości 1.456.999 zł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13" w:hanging="0"/>
        <w:jc w:val="both"/>
        <w:rPr/>
      </w:pPr>
      <w:r>
        <w:rPr/>
        <w:t>      </w:t>
      </w:r>
      <w:r>
        <w:rPr/>
        <w:t>c) spłatę wcześniej zaciągniętych zobowiązań z tytułu pożyczek i kredytów do wysokości           3.758.560 zł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2) dokonywania zmian w planie wydatków bieżących na wynagrodzenia ze stosunku pracy  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hanging="0"/>
        <w:jc w:val="both"/>
        <w:rPr/>
      </w:pPr>
      <w:r>
        <w:rPr/>
        <w:t>oraz pochodnych od wynagrodzeń w ramach działu klasyfikacji budżetowej, z wyjątkiem przeniesień z rezerwy ogólnej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3) zmian w planie wydatków majątkowych w ramach działu, w tym również zmniejszenia lub   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</w:t>
      </w:r>
      <w:r>
        <w:rPr/>
        <w:t xml:space="preserve">zwiększenia wydatków majątkowych na rzecz wydatków bieżących, z wyjątkiem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</w:t>
      </w:r>
      <w:r>
        <w:rPr/>
        <w:t xml:space="preserve">likwidacji, utworzenia nowego zadania inwestycyjnego oraz zmian w zadaniach objętych 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</w:t>
      </w:r>
      <w:r>
        <w:rPr/>
        <w:t>Wykazem przedsięwzięć do Wieloletniej Prognozy Finansowej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4) samodzielnego zaciągania zobowiązań w sumie 3.000.000 zł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4. Na rok 2011 nie planuje się wydatków z tytułu umów w ramach partnerstwa publiczno-prywatnego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5. Wykonanie uchwały powierza się Wójtowi Gminy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6.</w:t>
      </w:r>
      <w:r>
        <w:rPr>
          <w:b/>
        </w:rPr>
        <w:t xml:space="preserve"> </w:t>
      </w:r>
      <w:r>
        <w:rPr/>
        <w:t>Uchwała wchodzi w życie z dniem 1 stycznia 2011 roku i podlega publikacji w Dzienniku Urzędowym Województwa Kujawsko-Pomorskiego oraz w sposób określony w art.65 Statutu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lBT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7:00Z</dcterms:created>
  <dc:creator>UG LUBICZ</dc:creator>
  <dc:description/>
  <cp:keywords/>
  <dc:language>en-US</dc:language>
  <cp:lastModifiedBy>UG LUBICZ</cp:lastModifiedBy>
  <cp:lastPrinted>2011-02-04T11:25:00Z</cp:lastPrinted>
  <dcterms:modified xsi:type="dcterms:W3CDTF">2011-02-04T10:26:00Z</dcterms:modified>
  <cp:revision>6</cp:revision>
  <dc:subject/>
  <dc:title>5</dc:title>
</cp:coreProperties>
</file>