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/41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stycznia 201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ania zmiany miejscowego planu zagospodarowania przestrzennego części wsi Gręboc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l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Nr 142, 1591 ze zm.) i art. 14 ust. 1 i 2 ustawy z dnia 27 marca 2003 r. o planowaniu i zagospodarowaniu przestrzennym (Dz. U. Nr 80, poz. 717 ze zm.) uchwala się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. Przystępuje się do zmiany miejscowego planu zagospodarowania przestrzennego części wsi Grębocin uchwalonego uchwałą Nr XLIV/465/10 Rady Gminy Lubicz z dnia 23 kwietnia 2010 r. (Dz. Urz. Woj. Kuj.-Pom. Nr 149, poz. 184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2.1. Obszar objęty zmianą planu oznaczony jest w miejscowym planie zagospodarowania przestrzennego części wsi Grębocin symbolami: C U26/MN, C U28/MN i C KD33-D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Integralną częścią uchwały jest załącznik graficzny przedstawiający granice obszaru objętego projektem pl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3. Wykonanie uchwały powierza się Wójtowi Gminy Lubi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4. 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8067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758815" cy="795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795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3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758815" cy="795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795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24091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graficzny do Uchwały                      Nr V/41/11 RADY GMINY LUBICZ z dnia   31 stycznia 201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graficzny do Uchwały                      Nr V/41/11 RADY GMINY LUBICZ z dnia   31 stycz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1:00Z</dcterms:created>
  <dc:creator>Pronox Technology SA</dc:creator>
  <dc:description/>
  <cp:keywords/>
  <dc:language>en-US</dc:language>
  <cp:lastModifiedBy>UG Lubicz</cp:lastModifiedBy>
  <cp:lastPrinted>2011-02-04T11:39:00Z</cp:lastPrinted>
  <dcterms:modified xsi:type="dcterms:W3CDTF">2011-02-08T07:20:00Z</dcterms:modified>
  <cp:revision>8</cp:revision>
  <dc:subject/>
  <dc:title>UCHWAŁA Nr V/41/11</dc:title>
</cp:coreProperties>
</file>