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47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Lub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1 stycz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zmieniająca uchwałę w sprawie wyborów sołtysów i rad sołeckich w sołectwach Gminy Lub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18 ust.1 ustawy z dnia 8 marca 1990r. o samorządzie gminnym ( Dz.U. z 2001r Nr 142, poz.1951 ze zmianami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1. W załączniku do uchwały Rady Gminy Lubicz nr Nr IV/34/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9 grudnia 2010 r. poz. Nr 8 dotycząca terminu zebrania wiejskiego w sołectwie Krobia otrzymuje brzmienie: „19 marzec 2011 r. godz. 16</w:t>
      </w:r>
      <w:r>
        <w:rPr>
          <w:sz w:val="24"/>
          <w:szCs w:val="24"/>
          <w:vertAlign w:val="superscript"/>
        </w:rPr>
        <w:t xml:space="preserve"> 0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2. Wykonanie uchwały powierza się Wójtowi Gminy Lubi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3. Uchwała wchodzi w życie z dniem podjęcia i podlega ogłoszeniu w sposób określony w § 65 ust. 1 Statutu Gminy Lubi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7:00Z</dcterms:created>
  <dc:creator>Basia</dc:creator>
  <dc:description/>
  <cp:keywords/>
  <dc:language>en-US</dc:language>
  <cp:lastModifiedBy>UG Lubicz</cp:lastModifiedBy>
  <cp:lastPrinted>2011-02-04T11:58:00Z</cp:lastPrinted>
  <dcterms:modified xsi:type="dcterms:W3CDTF">2011-02-04T11:02:00Z</dcterms:modified>
  <cp:revision>4</cp:revision>
  <dc:subject/>
  <dc:title>Uchwała Nr III/14/06</dc:title>
</cp:coreProperties>
</file>