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UCHWAŁA NR VI/49/1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LUBIC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 dnia    25 lutego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w sprawie dopłaty do odbiorców wody i usług kanalizacyjnych w  roku 2011 i 201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 ust.2 pkt 15 ustawy z dnia 8 marca 1990r o samorządzie gminnym (Dz. U. z 2001r. Nr 142, poz. 1591 ze zmianami) oraz art.24 ust.6 ustawy z dnia 7 czerwca 2001 o zbiorowym zaopatrzeniu w wodę i zbiorowym odprowadzaniu ścieków ( Dz. U. z 2006r. Nr 123, poz. 858 ze zmianami), uchwala się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§ 1.  1. Ustala się dopłatę dla odbiorców wody i usług kanalizacyjnych, do ceny  za wodę w kwocie  359.301 zł, z teg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2011  roku  w kwocie 330.000  zł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 2012 roku w kwocie 29.301 zł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do ceny za odprowadzanie ścieków w kwocie   1.269.149 zł, z teg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2011 roku 1.170.000 zł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2012 roku w kwocie 99.149 z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Dopłata będzie przekazywana Spółce z o.o. „Lubickie Wodociągi” w Lubicz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ch wysokościach i terminach: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w kwocie 300.000 - do dnia 31 marca 2011r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w kwocie 250.000 - do dnia 30 kwietnia 2011r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w kwocie 100.000 - do dnia 31 maja 2011r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w kwocie 100.000 - do dnia 30 czerwca 2010r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w kwocie 100.000 - do dnia 31 lipca 2011r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w kwocie 100.000 - do dnia 31 sierpnia 2011r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w kwocie 100.000 - do dnia 30 września 2011r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w kwocie 100.000 - do dnia 31 października 2011r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9)   w kwocie   50.000 - do dnia 30 listopada 2011r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10) w kwocie 300.000 - do dnia 20 grudnia 2011 r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11) w kwocie   75.000 - do dnia 31 stycznia 2012 r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 xml:space="preserve">12) w kwocie   53.450 - do dnia 28 luty 2012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§2. Wykonanie uchwały powierza się Wójtowi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§ 3. Uchwała wchodzi w życie z dniem podjęcia i podlega ogłoszeniu w sposób określony w Statucie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0:00Z</dcterms:created>
  <dc:creator>procomp</dc:creator>
  <dc:description/>
  <cp:keywords/>
  <dc:language>en-US</dc:language>
  <cp:lastModifiedBy>UG Lubicz</cp:lastModifiedBy>
  <cp:lastPrinted>2011-02-16T13:11:00Z</cp:lastPrinted>
  <dcterms:modified xsi:type="dcterms:W3CDTF">2011-03-01T13:33:00Z</dcterms:modified>
  <cp:revision>3</cp:revision>
  <dc:subject/>
  <dc:title>Uchwała Nr  ……/…</dc:title>
</cp:coreProperties>
</file>