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/63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utego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wyrażenia zgody na udzielenie bonifikaty od ceny sprzedaży lokalu mieszkalnego w miejscowości Złotoria – ul. Toruń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18 ust. 2 pkt. 9 lit. a ustawy z dnia 8 marca 1990 r. o samorządzie gminnym (tekst jednolity: Dz.U. z 2001 r. Nr 142 poz. 1591, ze zmianami), art. 68 ust. 1 pkt. 7 i ust. 1a ustawy z dnia 21 sierpnia 1997 r.</w:t>
      </w:r>
    </w:p>
    <w:p>
      <w:pPr>
        <w:pStyle w:val="Normal"/>
        <w:jc w:val="both"/>
        <w:rPr/>
      </w:pPr>
      <w:r>
        <w:rPr/>
        <w:t>o gospodarce nieruchomościami ( Dz.U. z 2004r. Nr 261 poz. 2603 – ze zmianami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§ 1.Wyraża się zgodę na udzielenie bonifikaty w wysokości 95 % od ceny lokalu mieszkalnego o pow. 67,76 m</w:t>
      </w:r>
      <w:r>
        <w:rPr>
          <w:vertAlign w:val="superscript"/>
        </w:rPr>
        <w:t>2</w:t>
      </w:r>
      <w:r>
        <w:rPr/>
        <w:t>, położonego w budynku komunalnym usytuowanym na nieruchomości, oznaczonej działką gruntu nr 117/10 o pow. 0,1196 ha położonej w miejscowości Złotoria ul. Toruńska, zapisanej w księdze wieczystej KW nr T01T/000064723/0, wraz z udziałem w ułamkowej części we własności części wspólnych budynku i gruntu z tym lokalem związanych - na rzecz najem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§ 2.Wykonanie uchwały powierza się Wójtowi Gminy Lubi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§ 3.Uchwała wchodzi w życie z dniem podjęcia i podlega ogłoszeniu w sposób określony                  w § 65 ust. 1 Statutu Gminy Lubi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2:00Z</dcterms:created>
  <dc:creator>PracaM</dc:creator>
  <dc:description/>
  <cp:keywords/>
  <dc:language>en-US</dc:language>
  <cp:lastModifiedBy>UG Lubicz</cp:lastModifiedBy>
  <cp:lastPrinted>2011-02-14T09:01:00Z</cp:lastPrinted>
  <dcterms:modified xsi:type="dcterms:W3CDTF">2011-04-04T10:23:00Z</dcterms:modified>
  <cp:revision>3</cp:revision>
  <dc:subject/>
  <dc:title>UCHWAŁA NR ……………………</dc:title>
</cp:coreProperties>
</file>