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/99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LUB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5 czerwca 201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absolutorium Wójtowi Gminy Lubicz z tytułu wykonania budżetu za rok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 podstawie art. 18 ust. 2 pkt  4 ustawy z dnia 8 marca 1990 r. o samorządzie gminnym (Dz.U. z 2001r. Nr 142, poz.1591 ze zm.), art. 271 ustawy z dnia 27 sierpnia 2009 r. o finansach publicznych ( Dz. U.  Nr 157, poz. 1240 ze zm.) uchwal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1. Po rozpatrzeniu sprawozdania z wykonania budżetu Gminy Lubicz za 2010 rok       i informacji o stanie mienia oraz po zapoznaniu się: ze sprawozdaniem finansowym Gminy Lubicz, wnioskiem Komisji Rewizyjnej dotyczącym udzielenia absolutorium Wójtowi, opinią Regionalnej Izby Obrachunkowej o przedłożonym przez Wójta sprawozdaniu z wykonania budżetu Gminy za 2010 rok  wraz z informacją o stanie mienia Gminy oraz opinią Regionalnej Izby Obrachunkowej o wniosku Komisji Rewizyjnej o udzielenie absolutorium, udziela się  absolutorium Wójtowi Gminy Lubicz z tytułu wykonania budżetu za rok 20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§2. Uchwała wchodzi w życie z dniem podjęcia i podlega ogłoszeniu w sposób określony w § 65 ust. 1 Statutu Gminy Lubicz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4:00Z</dcterms:created>
  <dc:creator>procomp</dc:creator>
  <dc:description/>
  <cp:keywords/>
  <dc:language>en-US</dc:language>
  <cp:lastModifiedBy>UG Lubicz</cp:lastModifiedBy>
  <cp:lastPrinted>2011-05-30T13:17:00Z</cp:lastPrinted>
  <dcterms:modified xsi:type="dcterms:W3CDTF">2011-06-20T05:59:00Z</dcterms:modified>
  <cp:revision>3</cp:revision>
  <dc:subject/>
  <dc:title>UCHWAŁA Nr ……………</dc:title>
</cp:coreProperties>
</file>