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CHWAŁA NR X/103/201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ADY GMINY LUBICZ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z dnia 15 czerwca 2011r.</w:t>
      </w:r>
    </w:p>
    <w:p>
      <w:pPr>
        <w:pStyle w:val="TextBody"/>
        <w:ind w:right="-710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ind w:right="-71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zatwierdzenia rocznego sprawozdania finansowego instytucji kultury – Gminnej Biblioteki Publicznej w Lubiczu za 2010 ro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 podstawie art.18 ust.2 pkt 15 ustawy z dnia 8 marca 1990r. o samorządzie gminnym (Dz.U. z 2001r. Nr 142 poz.1591, ze zm.), w związku z art.53 ust.1 ustawy z dnia 29 września 1994r. o rachunkowości (Dz.U. z 2009r. Nr 152, poz. 1223 ze zm.) uchwala się co następuje:</w:t>
      </w:r>
    </w:p>
    <w:p>
      <w:pPr>
        <w:pStyle w:val="Normal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§ 1.  Zatwierdza się roczne sprawozdanie finansowe za 2010 rok instytucji kultury – Gminnej Biblioteki Publicznej w Lubiczu, prezentuj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80" w:hanging="65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Aktywa …………………………………………………….. 22.474,80 zł;</w:t>
      </w:r>
    </w:p>
    <w:p>
      <w:pPr>
        <w:pStyle w:val="Normal"/>
        <w:ind w:left="567" w:firstLine="22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aktywa trwałe ……………………………………………..……0,00 zł,</w:t>
      </w:r>
    </w:p>
    <w:p>
      <w:pPr>
        <w:pStyle w:val="Normal"/>
        <w:ind w:left="567" w:firstLine="22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) aktywa obrotowe ............................................................... 22.474,80 zł,</w:t>
      </w:r>
    </w:p>
    <w:p>
      <w:pPr>
        <w:pStyle w:val="Normal"/>
        <w:ind w:left="567" w:firstLine="22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- w tym środki pieniężne……………………………….... 22.474,80 zł,</w:t>
      </w:r>
    </w:p>
    <w:p>
      <w:pPr>
        <w:pStyle w:val="Normal"/>
        <w:ind w:firstLine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)   Fundusz instytucji kultury ………............................................2.227,37 zł;</w:t>
      </w:r>
    </w:p>
    <w:p>
      <w:pPr>
        <w:pStyle w:val="Normal"/>
        <w:ind w:left="851" w:firstLine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- w tym zysk netto za rok obrotowy......................................1.582,75 zł,</w:t>
      </w:r>
    </w:p>
    <w:p>
      <w:pPr>
        <w:pStyle w:val="Normal"/>
        <w:ind w:left="42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)   Zobowiązania (krótkoterminowe)............................................20.247,43 zł.</w:t>
      </w:r>
    </w:p>
    <w:p>
      <w:pPr>
        <w:pStyle w:val="Normal"/>
        <w:ind w:left="10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Uchwała wchodzi w życie z dniem podjęcia i podlega ogłoszeniu w sposób   określony w § 65 ust.1 statutu Gminy Lubicz 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42:00Z</dcterms:created>
  <dc:creator>Urząd Gminy w Lubiczu</dc:creator>
  <dc:description/>
  <cp:keywords/>
  <dc:language>en-US</dc:language>
  <cp:lastModifiedBy>UG Lubicz</cp:lastModifiedBy>
  <cp:lastPrinted>2011-06-16T11:49:00Z</cp:lastPrinted>
  <dcterms:modified xsi:type="dcterms:W3CDTF">2011-06-20T06:01:00Z</dcterms:modified>
  <cp:revision>5</cp:revision>
  <dc:subject/>
  <dc:title>Uchwała Nr </dc:title>
</cp:coreProperties>
</file>