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 NR X/104/20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LUBIC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czerwca 2011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 sprawie wyrażenia zgody na zawarcie porozumienia w sprawie powierzenia prowadzenia zadania publicznego w zakresie realizacji projektu: „Poprawa bezpieczeństwa na drogach publicznych poprzez wybudowanie dróg rowerowych – droga Toruń – Złotoria – Osiek – etap I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0 ust. 1  ustawy z dnia 8 marca 1990 r.o samorządzie gminnym      ( Dz. U.  z 2001 r. Nr 142,  poz.1591, z 2002 r. Nr 23, poz.220, Nr 62, poz.558, Nr113,poz.984, Nr214, poz.1806 z 2003r. Nr 80, poz.717, Nr162, poz.1568, Nr153, poz.1271 z 2004 r. Nr102, poz.1055, N r116, poz.1203  z 2005 r. Nr 172, poz.1441 , Nr175, poz.1457 z 2006 r. Nr17,  Nr181, poz.1337 z 2007 r. Nr48, poz.327, Nr138, poz.974, Nr173, poz.1218, z 2008 r. Nr180, poz.1111, Nr223, poz.1458 z 2009 r. Nr52, poz.420, Nr157, poz.1241, z 2010 r. Nr28, poz.142 i poz.146, Nr40, poz.230, Nr106, poz.675) uchwala się,  co następ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 xml:space="preserve">§ 1. </w:t>
      </w:r>
      <w:r>
        <w:rPr/>
        <w:t>Wyraża się zgodę na zawarcie porozumienia w sprawie powierzenia prowadzenia</w:t>
      </w:r>
    </w:p>
    <w:p>
      <w:pPr>
        <w:pStyle w:val="Normal"/>
        <w:autoSpaceDE w:val="false"/>
        <w:spacing w:lineRule="auto" w:line="360"/>
        <w:rPr/>
      </w:pPr>
      <w:r>
        <w:rPr/>
        <w:t>zadania publicznego w zakresie realizacji projektu: „Poprawa bezpieczeństwa na drogach</w:t>
      </w:r>
    </w:p>
    <w:p>
      <w:pPr>
        <w:pStyle w:val="Normal"/>
        <w:autoSpaceDE w:val="false"/>
        <w:spacing w:lineRule="auto" w:line="360"/>
        <w:rPr/>
      </w:pPr>
      <w:r>
        <w:rPr/>
        <w:t>publicznych poprzez wybudowanie dróg rowerowych – droga Toruń – Złotoria – Osiek      - etap I”, stanowiącego załącznik do niniejszej uchwał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 xml:space="preserve">§ 2. </w:t>
      </w:r>
      <w:r>
        <w:rPr/>
        <w:t>Porozumienie, o którym mowa w § 1 podlega ogłoszeniu w Dzienniku Urzędowym Województwa Kujawsko – Pomorskiego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 xml:space="preserve">§ 3. </w:t>
      </w:r>
      <w:r>
        <w:rPr/>
        <w:t>Wykonanie uchwały powierza się Wójtowi Gminy Lubicz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 xml:space="preserve">     </w:t>
      </w:r>
      <w:r>
        <w:rPr/>
        <w:t xml:space="preserve">Załącznik do Uchwały 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/>
        <w:t xml:space="preserve">        </w:t>
      </w:r>
      <w:r>
        <w:rPr/>
        <w:t>Nr X/104/2011</w:t>
      </w:r>
    </w:p>
    <w:p>
      <w:pPr>
        <w:pStyle w:val="Normal"/>
        <w:autoSpaceDE w:val="false"/>
        <w:spacing w:lineRule="auto" w:line="360"/>
        <w:ind w:firstLine="4956"/>
        <w:rPr/>
      </w:pPr>
      <w:r>
        <w:rPr/>
        <w:t xml:space="preserve">          </w:t>
      </w:r>
      <w:r>
        <w:rPr/>
        <w:tab/>
        <w:t xml:space="preserve">        Rady Gminy Lubicz</w:t>
      </w:r>
    </w:p>
    <w:p>
      <w:pPr>
        <w:pStyle w:val="Normal"/>
        <w:autoSpaceDE w:val="false"/>
        <w:spacing w:lineRule="auto" w:line="360"/>
        <w:ind w:firstLine="4956"/>
        <w:rPr/>
      </w:pPr>
      <w:r>
        <w:rPr/>
        <w:tab/>
        <w:t xml:space="preserve">        z dnia 15 czerwca 2011 r. </w:t>
        <w:tab/>
      </w:r>
    </w:p>
    <w:p>
      <w:pPr>
        <w:pStyle w:val="Normal"/>
        <w:autoSpaceDE w:val="false"/>
        <w:spacing w:lineRule="auto" w:line="360"/>
        <w:ind w:firstLine="4956"/>
        <w:rPr/>
      </w:pPr>
      <w:r>
        <w:rPr/>
      </w:r>
    </w:p>
    <w:p>
      <w:pPr>
        <w:pStyle w:val="Normal"/>
        <w:autoSpaceDE w:val="false"/>
        <w:spacing w:lineRule="auto" w:line="360"/>
        <w:ind w:firstLine="4956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ozum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 ……………………….. 2011 rok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 sprawie powierzenia prowadzenia zadania publicznego w zakresie realizacji projekt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prawa bezpieczeństwa na drogach publicznych poprzez wybudowanie dróg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werowych – droga Toruń – Złotoria– Osiek - etap I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iędz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Powiatem Toruńskim reprezentowanym </w:t>
      </w:r>
      <w:r>
        <w:rPr/>
        <w:t>przez Zarząd Powiatu Toruńskiego w osob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. Pan Mirosław Graczyk- Starosta Toruńs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2. Pan Dariusz Meller- Wicestarost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 dalej Liderem Projek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Województwem Kujawsko-Pomorskim</w:t>
      </w:r>
      <w:r>
        <w:rPr>
          <w:b/>
          <w:bCs/>
        </w:rPr>
        <w:t xml:space="preserve">, </w:t>
      </w:r>
      <w:r>
        <w:rPr/>
        <w:t>reprezentowanym przez Zarząd Województ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ujawsko-Pomorskiego w osob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1. Pan Piotr Całbecki - Marszałek Województwa Kujawsko-Pomorskieg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2.Pan Michał Korolko - Członek Zarządu Województwa Kujawsko-Pomorski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Gminą Lubicz</w:t>
      </w:r>
      <w:r>
        <w:rPr>
          <w:b/>
          <w:bCs/>
        </w:rPr>
        <w:t xml:space="preserve">, </w:t>
      </w:r>
      <w:r>
        <w:rPr/>
        <w:t>reprezentowaną przez Wójta gminy Marka Olszew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 </w:t>
      </w:r>
      <w:r>
        <w:rPr>
          <w:b/>
          <w:bCs/>
          <w:i/>
          <w:iCs/>
        </w:rPr>
        <w:t>Gminą Obrowo</w:t>
      </w:r>
      <w:r>
        <w:rPr>
          <w:b/>
          <w:bCs/>
        </w:rPr>
        <w:t xml:space="preserve">, </w:t>
      </w:r>
      <w:r>
        <w:rPr/>
        <w:t>reprezentowaną przez Wójta gminy Andrzeja Wieczyń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i dalej Partnerami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5 ust. 2 ustawy z dnia 5 czerwca 1998r. o samorządzie powiatow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 Dz. U. z 2001r. Nr 142, poz. 1592 ze zm.), art. 8 ust. 2 i ust. 4 ustawy z dnia 5 czerw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98r.o samorządzie województwa (Dz. U. z 2001r. Nr 142, poz. 1590 ze zm.), art. 10 ust.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y z dnia 8 marca 1990r. o samorządzie gminnym (Dz. U. Z 2001r. Nr 142, poz. 1591 z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m.), oraz art. 19 ust. 1 i ust. 4 ustawy z dnia 21 marca 1985 r. o drogach publicznych (D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. z 2007 r. Nr 19, poz. 115 ze zm.) w związku z realizacją Projektu o nazwie: „Popra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zpieczeństwa na drogach publicznych poprzez wybudowanie dróg rowerowych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) droga Toruń – Złotoria - Osiek- etap 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2) droga Toruń – Barbarka – Wybcz – Unisław – etap I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3) droga Toruń – Chełmża z odgałęzieniem do m. Kamionki Małe – etap III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jdującego się na Liście Projektów Kluczowych Regionalnego Programu Operacyj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jewództwa Kujawsko – Pomorskiego na lata 2007 – 2013” zwanego dalej Projekt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staje zawarte Porozumienie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ojewództwo Kujawsko-Pomorskie przekazuje Liderowi Projektu zadanie włas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ządzanie drogą wojewódzk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) Nr 654 na odcinku od km 0+000 do km 6+45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) Nr 258 na odcinku od km 1+790 do km 6+95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kresie niezbędnym do realizacji Projektu tj. na czas wykonawstwa oraz trwał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Gmina Obrowo przekazuje Liderowi Projektu zadanie własne zarządzanie drogą gminną Nr 101018C na terenie działek o numerach geodezyjnych 397/3, 2146/15 i 394/2 łącznie 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ługości 257 m w zakresie niezbędnym do realizacji Projektu tj. na czas wykonawstwa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wałości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Gmina Lubicz i Gmina Obrowo udostępnią w rozumieniu art. 32 ust. 4 pkt. 2 ustawy 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nia 7 lipca 1994 r. Prawo budowlane ( Dz. U. z 2010 r. Nr 243, poz. 1623 ze zm.) Liderow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u pozyskane i przygotowane do realizacji grunty będące ich własnością, określone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woleniu na budowę nr AB.7351-7-71/10 z dnia 21 kwietnia 2010 r. na niż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ych działk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) 248/1 w obrębie ewidencyjnym Grabowiec, gm. Lubic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2) 83, 314/4 w obrębie Silno, gm. Obrow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3) 397/3, 514, 417 w obrębie Osiek n/Wisłą, gm. Obrow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lanowana wartość inwestycyjna Projektu będącego przedmiotem niniejsz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ozumienia wynosi 8 348 048 PLN (słownie: osiem milionów trzysta czterdzieści os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ysięcy czterdzieści osiem PLN) i obliczona została na podstawie kosztorysu inwestors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ealizacja Projektu odbywać się będzie na podstawie ustawy z dnia 10 kwietnia 2003 r. 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czególnych zasadach przygotowania i realizacji inwestycji w zakresie dróg publicz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Dz. U. z 2008r. Nr 193, poz., 1194 ze zm.) oraz na podstawie ustawy z dnia 7 lipca 1994 r. 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wo budowlane ( Dz. U. z 2010 r. Nr 243, poz. 1623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bowiązki Lidera Projektu obejmują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) zlecenie sporządzenia dokumentacji technicznej Projekt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2) uzyskanie wymaganych przepisami prawa uzgodnień, zezwoleń i decyz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administracyjnych w zakresie budowlano-montażowym Projektu jak i organizacj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i bezpieczeństwa ruchu drog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3) złożenie wniosku aplikacyjnego w ramach RPO Województw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Kujawsko-Pomorski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4) pełnienie funkcji inwestora Projekt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5) wypłatę odszkodowań za zajęte w celu realizacji inwestycji grun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6) remonty, utrzymanie i zabezpieczenie nawierzchni drogi rowerowej przez ok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trwałości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szystkie Strony niniejszego Porozumienia zgodnie oświadczają, że będ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łfinansować Projekt w zakresie wydatków kwalifikow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Udział finansowy Lidera oraz Partnerów Projektu o nazwie „Poprawa bezpieczeństwa 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rogach publicznych poprzez wybudowanie dróg rowerowych – droga Toruń – Złotoria –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iek - etap I”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) dla Powiatu Toruńskiego nie będzie przekraczał kwoty 447 190 PLN (słow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czterysta czterdzieści siedem tysięcy sto dziewięćdziesiąt, PLN), co stanowi 5,35 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artości całego za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2) dla Województwa Kujawsko-Pomorskiego nie będzie przekraczał kwoty 1 659 08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LN (słownie: jeden milion sześćset pięćdziesiąt dziewięć tysięcy osiemdziesiąt trz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LN), co stanowi 19,87 % wartości całego za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3) dla gminy Lubicz nie będzie przekraczał kwoty 627 968 PLN (słownie: sześćs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dwadzieścia siedem tysięcy dziewięćset sześćdziesiąt osiem, PLN), co stanowi 7,52 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artości całego za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4) dla gminy Obrowo nie będzie przekraczał kwoty 604 978 PLN (słownie: sześćs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cztery tysiące dziewięćset siedemdziesiąt osiem, PLN), co stanowi 7,25 % wart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cał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artnerzy uczestniczący w realizacji Projektu udzielą Liderowi Projektu dotacji na j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cję, która będzie podlegać corocznym, jak i końcowemu rozliczeniu. Partner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u zobowiązują się do przekazywania Liderowi Projektu środków finansowych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mie zaliczek kwartalnych zgodnie z uzgodnionym przez nich harmonogram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budowane drogi rowerowe przez okres trwałości Projektu będą zarządzane przez Lide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u w zakresie określonym w § 2 ust. 2 niniejszego Porozumienia. Po tym okresie drog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werowa biegnąca wzdłuż drogi wojewódzkiej zostanie przekazana Zarządow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jewództwa, a droga rowerowa biegnąca na terenach gminnych odpowiednio i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łaściciel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przewidują wykonanie zadania do dnia 31 grudnia 2012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zrealizują przedmiotowe Porozumienie na podstawie uzyskanego współfinanso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 przez Instytucję Wdrażającą w ramach podpisanej umowy z dnia 3 listopad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r WPW.I.3043-1-41-500/2010 o dofinansowanie w formie zaliczki i refundacji Projek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>Poprawa bezpieczeństwa na drogach publicznych poprzez wybudowanie dróg rowerowych –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roga Toruń – Złotoria – Osiek”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ażda ze Stron Porozumienia ponosi odpowiedzialność za realizowany zakres rzecz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do wysokości ustalonego dla niej udziału finans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niniejszego Porozumienia wymagają formy pisemnej pod rygor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8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ozumienie podlega ogłoszeniu w Dzienniku Urzędowym Województwa Kujawsko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o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ozumienie sporządzono w dziewięciu jednobrzmiących egzemplarzach, z któr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zy egzemplarze otrzymuje Lider Projektu i po dwa egzemplarze pozostałe Stro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ozum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WIAT TORUŃSKI                                  </w:t>
        <w:tab/>
        <w:tab/>
        <w:tab/>
        <w:tab/>
        <w:t xml:space="preserve">    WOJEWÓDZTWO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 xml:space="preserve">KUJAWSKO - POMORSKIE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GMINA LUBICZ                                                                                 GMINA OBROWO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3:00Z</dcterms:created>
  <dc:creator>UG Lubicz</dc:creator>
  <dc:description/>
  <cp:keywords/>
  <dc:language>en-US</dc:language>
  <cp:lastModifiedBy>UG Lubicz</cp:lastModifiedBy>
  <cp:lastPrinted>2011-06-16T10:24:00Z</cp:lastPrinted>
  <dcterms:modified xsi:type="dcterms:W3CDTF">2011-06-20T06:02:00Z</dcterms:modified>
  <cp:revision>6</cp:revision>
  <dc:subject/>
  <dc:title>UCHWAŁA   NR X/104/2011</dc:title>
</cp:coreProperties>
</file>