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/10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15 czerwc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 ust.2 pkt.4 ustawy z dnia 8 marca 1990r. o samorządzie gminnym (Dz.U. z 2001r. Nr 142 poz.1591 z późn. zm.) oraz art.239 ustawy                                  z dnia 27 sierpnia 2009r. o finansach publicznych (Dz.U. Nr 157, poz.1240 z późn.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\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1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„ </w:t>
      </w:r>
      <w:r>
        <w:rPr/>
        <w:t>Ustala się łączną kwotę dochodów budżetu na 2011 rok w wysokości......53.548.494 zł                     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 bieżące w kwocie…………..........................................................44.640.034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…….…..........................................................8.908.46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„ </w:t>
      </w:r>
      <w:r>
        <w:rPr/>
        <w:t>Ustala się łączną kwotę dochodów budżetu na 2011 rok w wysokości…..53.925.787 zł                     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 bieżące w kwocie…………..........................................................45.017.32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…….…......................................................... 8.908.46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załącznikiem nr 1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 uchwały budżetowej na 2011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„ </w:t>
      </w:r>
      <w:r>
        <w:rPr/>
        <w:t>Ustala się łączną kwotę wydatków budżetu na 2011 rok w wysokości…...55.588.99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wysokości …………………………………………......44.788.57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wysokości………………………………………….10.800.429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1 rok w wysokości…...55.966.29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…...45.160.96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.……..…...10.805.329.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3. W załącznikach nr 1 i 2 do uchwały budżetowej wprowadza się zmiany określone  załącznikami odpowiednio nr 1 i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4. Załącznik nr 3 do uchwały budżetowej </w:t>
      </w:r>
      <w:r>
        <w:rPr>
          <w:i/>
        </w:rPr>
        <w:t xml:space="preserve">„Limity wydatków majątkowych realizowanych w 2011 roku” </w:t>
      </w:r>
      <w:r>
        <w:rPr/>
        <w:t>otrzymuje brzmienie określone  załącznikiem nr 3 do niniejszej uchwał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§ 5.  Załącznik nr 8 do uchwały budżetowej </w:t>
      </w:r>
      <w:r>
        <w:rPr>
          <w:i/>
        </w:rPr>
        <w:t xml:space="preserve">„Dotacje udzielane w 2011r. z budżetu podmiotom należącym i nie należącym do sektora finansów publicznych” </w:t>
      </w:r>
      <w:r>
        <w:rPr/>
        <w:t>otrzymuje brzmienie określone załącznikiem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6.  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7. Uchwała wchodzi w życie z dniem podjęcia i podlega ogłoszeniu w sposób określony w art.65 Statutu Gmin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aśnienia do zmian w planie dochodów budżetu Gminy Lubicz na 2011r. wprowadzonych  uchwałą  Nr X/105/2011 Rady Gminy Lubic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dnia 15 czerwca 2011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ział 756, rozdz.75621, § 0020</w:t>
      </w:r>
    </w:p>
    <w:p>
      <w:pPr>
        <w:pStyle w:val="Normal"/>
        <w:jc w:val="both"/>
        <w:rPr/>
      </w:pPr>
      <w:r>
        <w:rPr/>
        <w:t>Zwiększenie planu dochodów o 130.000 zł z tytułu podatku dochodowego od osób prawnych na podstawie prognozy opartej na wykonaniu roku poprzedniego i realizacji w roku bież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801, rozdz.80101, § 0960</w:t>
      </w:r>
    </w:p>
    <w:p>
      <w:pPr>
        <w:pStyle w:val="Normal"/>
        <w:jc w:val="both"/>
        <w:rPr>
          <w:u w:val="single"/>
        </w:rPr>
      </w:pPr>
      <w:r>
        <w:rPr/>
        <w:t>Utworzenie planu dochodów w wysokości 4.900 zł z tytułu otrzymania przez Szkołę Podstawową w Złotorii darowizny od Fundacji Energa w Gdańsku na zakup odśnieżarki spalinow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ział 852, rozdz.85295, § 2030</w:t>
      </w:r>
    </w:p>
    <w:p>
      <w:pPr>
        <w:pStyle w:val="Normal"/>
        <w:jc w:val="both"/>
        <w:rPr/>
      </w:pPr>
      <w:r>
        <w:rPr/>
        <w:t>Zwiększenie planu wydatków o 275.000 zł z tytułu dotacji z budżetu państwa na dofinansowanie realizacji programu „Pomoc państwa w zakresie dożywiania” (zadanie własne realiz.w ramach dotacji z budżetu państw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3, rozdz.85395, § 2007, § 2009</w:t>
      </w:r>
    </w:p>
    <w:p>
      <w:pPr>
        <w:pStyle w:val="Normal"/>
        <w:jc w:val="both"/>
        <w:rPr/>
      </w:pPr>
      <w:r>
        <w:rPr/>
        <w:t>Zmniejszenie planu dochodów o 31.159 zł w § 2007 (EFS) oraz o 1.648 zł w § 2009 (wkład krajowy) przewidzianych w związku z realizacją projektu systemowego „Aktywni i zintegrowani w Gminie Lubicz” (POKL) -  na podstawie aneksu do umowy ramowej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921, rozdz.92105, § 0960</w:t>
      </w:r>
    </w:p>
    <w:p>
      <w:pPr>
        <w:pStyle w:val="Normal"/>
        <w:jc w:val="both"/>
        <w:rPr/>
      </w:pPr>
      <w:r>
        <w:rPr/>
        <w:t>Utworzenie planu dochodów w wysokości 200 zł z tytułu otrzymania darowizny od firmy „ROMA” Sp. z o.o. w Grabowcu z przeznaczeniem na organizację pikniku w Grabow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jaśnienia do zmian w planie wydatków budżetu Gminy Lubicz na 2011r. wprowadzonych  uchwałą  Nr X/105/2011 Rady Gminy Lubic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dnia 15 czerwc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010, rozdz.01008</w:t>
      </w:r>
    </w:p>
    <w:p>
      <w:pPr>
        <w:pStyle w:val="Normal"/>
        <w:jc w:val="both"/>
        <w:rPr/>
      </w:pPr>
      <w:r>
        <w:rPr/>
        <w:t>1. Przeniesienie planu wydatków w wysokości 41.000 zł z § 4300 do działu 852:</w:t>
      </w:r>
    </w:p>
    <w:p>
      <w:pPr>
        <w:pStyle w:val="Normal"/>
        <w:jc w:val="both"/>
        <w:rPr/>
      </w:pPr>
      <w:r>
        <w:rPr/>
        <w:t>- rozdz.85213, § 4130 – 4.800 zł na składki na ubezpieczenia zdrowotne za osoby pobierające zasiłki stałe z pomocy społecznej,</w:t>
      </w:r>
    </w:p>
    <w:p>
      <w:pPr>
        <w:pStyle w:val="Normal"/>
        <w:jc w:val="both"/>
        <w:rPr/>
      </w:pPr>
      <w:r>
        <w:rPr/>
        <w:t>- rozdz.85216, § 3110 na wypłatę zasiłków stałych -36.2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2. Utworzenie planu wydatków majątkowych w wysokości 60.000 zł (§ 6050) na modernizację rowów R-A i R-A1 w Krobii (plan przesunięty z dz.600, rozdz.60016,               § 6060 – wykup gruntów pod drog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010, rozdz.01010, § 6050</w:t>
      </w:r>
    </w:p>
    <w:p>
      <w:pPr>
        <w:pStyle w:val="Normal"/>
        <w:jc w:val="both"/>
        <w:rPr/>
      </w:pPr>
      <w:r>
        <w:rPr/>
        <w:t>Zwiększenie planu o 17.874 zł na zadanie inwestycyjne pn.”budowa kanalizacji sanitarnej w ciągu ul.Piaskowej, Rzemieślniczej i części Przy Lesie w Lubiczu Górnym” z przeznaczeniem na opłatę roczną z tytułu wyłączenia z produkcji gruntów leśnych w związku z budową przedmiotowego kolektora (plan przesunięty z dz.600, rozdz.60016,               § 6060 – wykup gruntów pod drog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u w:val="single"/>
        </w:rPr>
        <w:t>Dział 600, rozdz.60013, § 63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rzesunięcie planu w wysokości 169.000 zł przeznaczonego na dotacje dla Samorządu Województwa na budowę chodnika przy drodze wojew.nr 654 w Złotorii (75.000 zł) oraz na budowę chodnika przy drodze wojew.nr 552 w Grębocinie (94.000 zł) z rozdz.60095 do rozdz.60013, w celu prawidłowego sklasyfikowania wydatk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  <w:t xml:space="preserve">Dział 600, rozdz.60016, § 606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rzesunięcie planu wydatków zabezpieczonego na wykup gruntów pod drogi w kwocie 158.874 zł w następującym zakresie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do § 6050 – 38.000 z przeznaczeniem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/>
        <w:t>- zasypanie wąwozu w pasie drogowymul.Przydatki w Grębocinie – 2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/>
        <w:t>- wykonanie projektu budowy chodnika przy ul.Lipnowskiej w Lub.G. – 6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/>
        <w:t>- wykonanie projektu budowy zjazdu publicznego z drogi powiatowej na drogę gminną w Rogowie – 12.000 zł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do § 6060 zł na geodezyjne wydzielenie działki pod wykup dla utworzenia ciągu pieszo-rowerowego w Złotorii – 5.000 zł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do dz.010, rozdz.01008, § 6050 na modernizację rowów R-A i R-A1 w Krobii – 60.000 zł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do dz.010, rozdz.01010, § 6059 z przeznaczeniem na opłatę roczną z tytułu wyłączenia z produkcji gruntów leśnych w związku z budową kanalizacji sanitarnej w ciągu ul.Piaskowej, Rzemieślniczej i części Przy Lesie w Lubiczu Górnym – 17.874 zł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do dz.700, rozdz.70005, § 6060  na wykup gruntów – 7.000 zł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do dz.921, rozdz.92109, § 6059 na zwiększenie udziału Gminy w realizacji zadania pn.”przebudowa świetlicy w Kopaninie”  - 31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757, rozdz.75704, § 8020</w:t>
      </w:r>
    </w:p>
    <w:p>
      <w:pPr>
        <w:pStyle w:val="Normal"/>
        <w:jc w:val="both"/>
        <w:rPr/>
      </w:pPr>
      <w:r>
        <w:rPr/>
        <w:t>Utworzenie planu wydatków w związku z udzieleniem przez Wójta Gminy Lubicz poręczenia w wysokości 130.000 zł dla gwarancji Banku Spółdzielczego w Toruniu za zobowiązania stowarzyszenia Lokalna Grupa Działania „Podgrodzie Toruńskie” z.s. w Złejwsi Wielkiej na rzecz Agencji Restrukturyzacji i Modernizacji Rolnictwa w Warszawie z tytułu płatności zaliczkowej dla LGD na podstawie umowy z Samorządem Woj. Kujawsko-Pomorskiego, w ramach działania „Funkcjonowanie LGD, nabywanie umiejętności i aktywizacja” PROW na lata 2007-2013. Poręczenie obowiązuje w latach 2011 – 2016. Poręczenia udzielono w granicach kwoty określonej w § 12 ust.2 uchwały budżetowej n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801, rozdz.80101</w:t>
      </w:r>
    </w:p>
    <w:p>
      <w:pPr>
        <w:pStyle w:val="Normal"/>
        <w:jc w:val="both"/>
        <w:rPr>
          <w:u w:val="single"/>
        </w:rPr>
      </w:pPr>
      <w:r>
        <w:rPr/>
        <w:t>Utworzenie planu wydatków w wysokości 4.900 zł na zakup odśnieżarki spalinowej dla SP w Złotorii (środki pochodzące z darowizny pieniężnej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ział 852, rozdz.85213, § 4130</w:t>
      </w:r>
    </w:p>
    <w:p>
      <w:pPr>
        <w:pStyle w:val="Normal"/>
        <w:jc w:val="both"/>
        <w:rPr/>
      </w:pPr>
      <w:r>
        <w:rPr/>
        <w:t>Zwiększenie planu o 4.800 zł na składki na ubezpieczenia zdrowotne za osoby pobierające zasiłki stałe z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852, rozdz.85216, § 3110</w:t>
      </w:r>
    </w:p>
    <w:p>
      <w:pPr>
        <w:pStyle w:val="Normal"/>
        <w:jc w:val="both"/>
        <w:rPr/>
      </w:pPr>
      <w:r>
        <w:rPr/>
        <w:t>Zwiększenie planu o 36.200 zł na wypłatę zasiłków st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852, rozdz.85295, § 3110</w:t>
      </w:r>
    </w:p>
    <w:p>
      <w:pPr>
        <w:pStyle w:val="Normal"/>
        <w:jc w:val="both"/>
        <w:rPr/>
      </w:pPr>
      <w:r>
        <w:rPr/>
        <w:t>Zwiększenie planu o 275.000 zł na realizację programu „Pomoc państwa w zakresie dożywiania” (zadanie własne realiz.w ramach dotacji z budżetu państw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853, rozdz.85395</w:t>
      </w:r>
    </w:p>
    <w:p>
      <w:pPr>
        <w:pStyle w:val="Normal"/>
        <w:jc w:val="both"/>
        <w:rPr/>
      </w:pPr>
      <w:r>
        <w:rPr/>
        <w:t>Zmniejszenie o 32.807 zł planu wydatków na projekt systemowy „Aktywni i zintegrowani w Gminie Lubicz” realizowany w ramach POKL, z jednoczesnym przesunięciem planu między paragrafami, w związku z podpisaniem aneksu do umowy ramowej i ustaleniem zmienionego zakresu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921, rozdz.92105, § 4210</w:t>
      </w:r>
    </w:p>
    <w:p>
      <w:pPr>
        <w:pStyle w:val="Normal"/>
        <w:jc w:val="both"/>
        <w:rPr/>
      </w:pPr>
      <w:r>
        <w:rPr/>
        <w:t xml:space="preserve">Zwiększenie planu wydatków o 200 zł z przeznaczeniem na piknik w Grabowcu finansowany ze środków pochodzących z darowizny pienięż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921, rozdz.92109, § 6059</w:t>
      </w:r>
    </w:p>
    <w:p>
      <w:pPr>
        <w:pStyle w:val="Normal"/>
        <w:jc w:val="both"/>
        <w:rPr/>
      </w:pPr>
      <w:r>
        <w:rPr/>
        <w:t>Przesunięcie planu wydatków w wysokości 31.000 zł na zwiększenie działu Gminy              w realizacji zadania pn.”przebudowa świetlicy w Kopaninie” z dz.600, rozdz.60016,              § 60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9:00Z</dcterms:created>
  <dc:creator>Urząd Gminy w Lubiczu</dc:creator>
  <dc:description/>
  <cp:keywords/>
  <dc:language>en-US</dc:language>
  <cp:lastModifiedBy>UG LUBICZ</cp:lastModifiedBy>
  <cp:lastPrinted>2011-06-17T11:50:00Z</cp:lastPrinted>
  <dcterms:modified xsi:type="dcterms:W3CDTF">2011-06-17T09:51:00Z</dcterms:modified>
  <cp:revision>37</cp:revision>
  <dc:subject/>
  <dc:title>Uchwała Nr ………………</dc:title>
</cp:coreProperties>
</file>