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X/106/201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GMINY LUBICZ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15 czerwca 2011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w sprawie zmian w Wieloletniej Prognozie Finansowej Gminy Lubicz na lata 2011–2021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231 ust.1 ustawy z dnia 27 sierpnia 2009 r. o finansach  publicznych (Dz.U. Nr 157, poz. 1240 z późn. zm.), Rada Gminy postanawia: 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1. Załącznik nr 1 do uchwały nr V/40/11 z dnia 31 stycznia 2011r. w sprawie uchwalenia Wieloletniej Prognozy Finansowej Gminy Lubicz na lata 2011-2021 otrzymuje brzmienie określone załącznikiem nr 1 do niniejszej uchwały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2. Załącznik nr 2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"Wykaz przedsięwzięć do WPF" </w:t>
      </w:r>
      <w:r>
        <w:rPr>
          <w:rFonts w:cs="Times New Roman" w:ascii="Times New Roman" w:hAnsi="Times New Roman"/>
          <w:sz w:val="24"/>
          <w:szCs w:val="24"/>
          <w:lang w:eastAsia="pl-PL"/>
        </w:rPr>
        <w:t>otrzymuje brzmienie określone  załącznikiem nr 2 do niniejszej uchwały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. Wykonanie uchwały powierza się Wójtowi Gminy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. Uchwała wchodzi w życie z dniem podjęcia i podlega ogłoszeniu w sposób określony    w art.65 Statutu Gminy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tLeast" w:line="252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4:00Z</dcterms:created>
  <dc:creator>UG LUBICZ</dc:creator>
  <dc:description/>
  <cp:keywords/>
  <dc:language>en-US</dc:language>
  <cp:lastModifiedBy>UG Lubicz</cp:lastModifiedBy>
  <cp:lastPrinted>2011-06-15T10:34:00Z</cp:lastPrinted>
  <dcterms:modified xsi:type="dcterms:W3CDTF">2011-06-20T06:02:00Z</dcterms:modified>
  <cp:revision>14</cp:revision>
  <dc:subject/>
  <dc:title/>
</cp:coreProperties>
</file>