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XIII/128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LUBIC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22 sierpnia 2011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kstpodstawowy2"/>
        <w:rPr/>
      </w:pPr>
      <w:r>
        <w:rPr/>
        <w:t>w sprawie sprzedaży lokalu mieszkalnego i oddania w użytkowanie wieczyste ułamkowej części gruntu w miejscowości Lubicz Górny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iCs/>
          <w:szCs w:val="24"/>
        </w:rPr>
        <w:t>Na podstawie art. 18 ust. 2 pkt. 9 lit. a ustawy z dnia 8 marca 1990 r. o samorządzie gminnym (tekst jednolity Dz. U. z 2001 r. Nr 142, poz. 1591, ze zmianami)</w:t>
      </w:r>
      <w:r>
        <w:rPr>
          <w:rFonts w:cs="Times New Roman" w:ascii="Times New Roman" w:hAnsi="Times New Roman"/>
          <w:i w:val="false"/>
          <w:iCs/>
        </w:rPr>
        <w:t xml:space="preserve"> uchwala się, co następuje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4"/>
          <w:vertAlign w:val="superscript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§ 1. </w:t>
      </w:r>
      <w:r>
        <w:rPr>
          <w:rFonts w:cs="Times New Roman" w:ascii="Times New Roman" w:hAnsi="Times New Roman"/>
          <w:i w:val="false"/>
          <w:iCs/>
        </w:rPr>
        <w:t>Wyraża  się  zgodę  na  sprzedaż lokalu mieszkalnego, o powierzchni użytkowej 30,32 m</w:t>
      </w:r>
      <w:r>
        <w:rPr>
          <w:rFonts w:cs="Times New Roman" w:ascii="Times New Roman" w:hAnsi="Times New Roman"/>
          <w:i w:val="false"/>
          <w:iCs/>
          <w:vertAlign w:val="superscript"/>
        </w:rPr>
        <w:t xml:space="preserve">2 </w:t>
      </w:r>
      <w:r>
        <w:rPr>
          <w:rFonts w:cs="Times New Roman" w:ascii="Times New Roman" w:hAnsi="Times New Roman"/>
          <w:i w:val="false"/>
          <w:iCs/>
        </w:rPr>
        <w:t xml:space="preserve">, położonego w budynku komunalnym usytuowanym na nieruchomości, oznaczonej działkami gruntu nr 76/2 i 76/3 o łącznej powierzchni 0,0257 ha, położonej w miejscowości Lubicz Górny, zapisanej w księdze wieczystej KW nr TO1T/00012963/5 jako własność Gminy Lubicz, wraz z udziałem w częściach wspólnych budynku i urządzeń nie służących wyłącznie do użytku właścicieli poszczególnych lokali - na rzecz najemcy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Cs w:val="24"/>
          <w:vertAlign w:val="superscript"/>
        </w:rPr>
      </w:pPr>
      <w:r>
        <w:rPr>
          <w:rFonts w:cs="Times New Roman" w:ascii="Times New Roman" w:hAnsi="Times New Roman"/>
          <w:i w:val="false"/>
          <w:iCs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ab/>
        <w:t>§ 2. Wyraża się zgodę na oddanie, w użytkowanie wieczyste na okres 99 lat udziału w prawie użytkowania wieczystego gruntu z tym budynkiem związanego, stanowiącego działki gruntu o numerach 76/2 i 76/3 o łącznej powierzchni 0,0257 ha w miejscowości Lubicz Górny zapisane w księdze wieczystej nr TO1T/00012963/5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 w:val="false"/>
          <w:iCs/>
          <w:szCs w:val="24"/>
        </w:rPr>
        <w:t>§ 3. Wykonanie uchwały zleca się Wójtowi Gminy.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§ 4. Uchwała wchodzi w życie z dniem podjęcia.</w:t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iCs/>
          <w:szCs w:val="24"/>
        </w:rPr>
        <w:t>§ 5. Uchwała wchodzi w życie z dniem podjęcia i podlega ogłoszeniu w sposób określony w § 65 ust. 1 Statutu Gminy Lubic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8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iCs/>
          <w:sz w:val="28"/>
        </w:rPr>
      </w:pPr>
      <w:r>
        <w:rPr>
          <w:b/>
          <w:i w:val="false"/>
          <w:iCs/>
          <w:sz w:val="28"/>
        </w:rPr>
      </w:r>
    </w:p>
    <w:sectPr>
      <w:type w:val="nextPage"/>
      <w:pgSz w:w="11906" w:h="16838"/>
      <w:pgMar w:left="1418" w:right="130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œ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i w:val="false"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06:00Z</dcterms:created>
  <dc:creator>PPG                            </dc:creator>
  <dc:description/>
  <cp:keywords/>
  <dc:language>en-US</dc:language>
  <cp:lastModifiedBy>Pronox Technology SA</cp:lastModifiedBy>
  <cp:lastPrinted>2011-08-23T14:07:00Z</cp:lastPrinted>
  <dcterms:modified xsi:type="dcterms:W3CDTF">2012-05-29T08:06:00Z</dcterms:modified>
  <cp:revision>2</cp:revision>
  <dc:subject/>
  <dc:title>UCHWA?A  NR </dc:title>
</cp:coreProperties>
</file>