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XIII/129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z dnia  22 sierpnia 2011 r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w sprawie sprzedaży lokalu mieszkalnego wraz z udziałem w nieruchomości wspólnej w miejscowości Krobi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Na podstawie art. 18 ust. 2 pkt. 9 lit. a ustawy z dnia 8 marca 1990 r. o samorządzie gminnym (tekst jednolity Dz. U. z 2001 r. Nr 142, poz. 1591, ze zmianami)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§ 1. </w:t>
      </w:r>
      <w:r>
        <w:rPr>
          <w:rFonts w:cs="Times New Roman" w:ascii="Times New Roman" w:hAnsi="Times New Roman"/>
          <w:i w:val="false"/>
          <w:iCs/>
        </w:rPr>
        <w:t>Wyraża  się  zgodę  na  sprzedaż lokalu mieszkalnego o powierzchni użytkowej 20,03 m</w:t>
      </w:r>
      <w:r>
        <w:rPr>
          <w:rFonts w:cs="Times New Roman" w:ascii="Times New Roman" w:hAnsi="Times New Roman"/>
          <w:i w:val="false"/>
          <w:iCs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iCs/>
        </w:rPr>
        <w:t>(wraz z udziałem w ułamkowej części we własności części wspólnych budynku i gruntu z tym budynkiem związanego) położonego w budynku komunalnym usytuowanym na nieruchomości, oznaczonej działką gruntu nr 177/2 o pow. 0,0659 ha położonej w  miejscowości Krobia, zapisanej w księdze wieczystej KW nr TO1T/00056815/3 – na rzecz najemc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iCs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iCs/>
          <w:szCs w:val="24"/>
          <w:vertAlign w:val="superscript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iCs/>
          <w:szCs w:val="24"/>
        </w:rPr>
        <w:t>§ 2. Wykonanie uchwały zleca się Wójtowi Gminy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§ 3. Uchwała wchodzi w życie z dniem podjęcia i podlega ogłoszeniu w sposób określony w § 65 ust.1 Statutu Gminy Lubicz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  <w:sz w:val="22"/>
          <w:szCs w:val="22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œ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2:00Z</dcterms:created>
  <dc:creator>PPG                            </dc:creator>
  <dc:description/>
  <cp:keywords/>
  <dc:language>en-US</dc:language>
  <cp:lastModifiedBy>Pronox Technology SA</cp:lastModifiedBy>
  <cp:lastPrinted>2011-08-23T14:10:00Z</cp:lastPrinted>
  <dcterms:modified xsi:type="dcterms:W3CDTF">2012-05-29T08:02:00Z</dcterms:modified>
  <cp:revision>2</cp:revision>
  <dc:subject/>
  <dc:title>UCHWA?A  NR </dc:title>
</cp:coreProperties>
</file>