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łącznik do Uchwały Rady Gminy Lubicz Nr XIV/156/2011 z dnia 30 września 2011 r.</w:t>
      </w:r>
    </w:p>
    <w:p>
      <w:pPr>
        <w:pStyle w:val="Normal"/>
        <w:jc w:val="center"/>
        <w:rPr>
          <w:rStyle w:val="StrongEmphasis"/>
          <w:rFonts w:ascii="Tahoma" w:hAnsi="Tahoma" w:cs="Tahoma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56"/>
          <w:szCs w:val="56"/>
        </w:rPr>
        <w:t>Plan Odnowy Miejscowości</w:t>
      </w:r>
    </w:p>
    <w:p>
      <w:pPr>
        <w:pStyle w:val="Normal"/>
        <w:jc w:val="center"/>
        <w:rPr>
          <w:rStyle w:val="StrongEmphasis"/>
          <w:rFonts w:ascii="Tahoma" w:hAnsi="Tahoma" w:cs="Tahoma"/>
          <w:sz w:val="56"/>
          <w:szCs w:val="56"/>
        </w:rPr>
      </w:pPr>
      <w:r>
        <w:rPr>
          <w:rStyle w:val="StrongEmphasis"/>
          <w:rFonts w:cs="Tahoma" w:ascii="Tahoma" w:hAnsi="Tahoma"/>
          <w:sz w:val="56"/>
          <w:szCs w:val="56"/>
        </w:rPr>
        <w:t>Grabowiec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drawing>
          <wp:inline distT="0" distB="0" distL="0" distR="0">
            <wp:extent cx="9283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5289550" cy="888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Charakterystyka miejscowości, w której będzie realizowana operacj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  - położenie miejscowości, przynależność administracyjna, powierzchnia, liczba ludności,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rabowiec to miejscowość położona w południowej części Gminy Lubicz, granicząca z sołectwami:  Złotoria, Kopanino oraz terenami Gminy Obrowo. 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bowiec należy do miejscowości Gminy Lubicz charakteryzowanych najszybszym wzrostem liczby ludności. W ubiegłych latach przyrost ten osiągnął wartość ponad 10,5% w stosunku rocznym! Obecnie miejscowość liczy 655 mieszkańców zameldowanych na pobyt stały. Jednocześnie w miejscowości trwa intensywny proces budowy nowych domów mieszkalnych, co oznaczać może dalsze podtrzymanie trendów wzrostu liczby ludności na najbliższych kilka la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rost liczby mieszkańców miejscowości Grabowiec w latach 1995-2005. </w:t>
      </w:r>
    </w:p>
    <w:p>
      <w:pPr>
        <w:pStyle w:val="Normal"/>
        <w:spacing w:lineRule="auto" w:line="360"/>
        <w:ind w:left="360" w:firstLine="348"/>
        <w:rPr/>
      </w:pPr>
      <w:r>
        <w:rPr/>
        <w:object w:dxaOrig="768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4pt;height:203.65pt" filled="f" o:ole="">
            <v:imagedata r:id="rId5" o:title=""/>
          </v:shape>
          <o:OLEObject Type="Embed" ProgID="Excel.Sheet.12" ShapeID="ole_rId4" DrawAspect="Content" ObjectID="_1175213146" r:id="rId4"/>
        </w:objec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bowiec położony jest w pobliżu malowniczych łąk nadwiślańskich, będących pod ochroną sieci NATURA 2000. 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zamieszkują byli pracownicy RSP, rolnicy, a także nowi osadnicy wiejscy. Ta swoista mieszanka kulturowa stanowi o jej wartości. 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 zlokalizowanych jest 36 firm, z czego najbardziej popularne to firmy  związane z budownictwem (8), handlem (8), produkcją (5 firm)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  - historia miejscowości ze szczególnym uwzględnieniem wydarzeń mających wpływ na powstanie układu przestrzennego, 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ieś założona przez osadników holenderskich w XVI w., część gruntów nadrzecznych należała do starostwa w Złotorii. W 1754 r. nastąpiła parcelacja wsi. Z dokumentów wynika iż w 1773 r. we wsi było 20 włók czynszowych. W 1926 r. protestanci zbudowali w Grabowcu kościół, który po 1945 r. przechodzi w ręce katolików. Na mapie topograficznej z 1908 r. występuje we wsi cmentarz, karczma i szkoł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  - określenie przestrzennej struktury miejscowości przez wskazanie: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      * dominanty przestrzennej (np. kościół usytuowany na wzgórzu, ruiny zamku);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antę przestrzenną miejscowości stanowi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ościół w Grabowcu, z wysoką wieżą, górującą nad całym tere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łąki nadwiślańskie, zaliczone do Obszaru Natura 2000 (PLB 4003 - Dolina Dolnej Wisły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      * otwartych przestrzeni wspólnych (np. rynek, centralny deptak, plac targowy)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ażniejsza otwarta przestrzeń wspólna w Grabowcu to łąka gminna i teren przy kościele parafialnym. Tam odbywają się imprezy wiejskie, tam też ma być wybudowane boisko wiejskie wraz z dużym placem zabaw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      * elementów charakterystycznych dla danej miejscowości (np. typ zabudowy, detale architektoniczne, układ zagrodowy). 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 Grabowcu dominuje w tej chwili mieszana zabudowa podmiejska i stricte wiejska. Z jednej strony we wsi w sporej ilości pojawiły się zabudowania jednorodzinne, charakterystyczne dla osiedli podmiejskich. Z drugiej strony we wsi obecne są stare zabudowanie i zagrody rolnicze oraz stylizowane na nie: stadnina koni i budynki nowych mieszkańców wsi. We wsi znajdują się również budynki wielorodzinne, należące do nie istniejącej już spółdzielni rolniczej. </w:t>
        <w:br/>
      </w:r>
      <w:r>
        <w:rPr>
          <w:rFonts w:cs="Tahoma" w:ascii="Tahoma" w:hAnsi="Tahoma"/>
          <w:sz w:val="20"/>
          <w:szCs w:val="20"/>
        </w:rPr>
        <w:t xml:space="preserve">   </w:t>
        <w:br/>
      </w:r>
      <w:r>
        <w:rPr>
          <w:rStyle w:val="StrongEmphasis"/>
          <w:rFonts w:cs="Tahoma" w:ascii="Tahoma" w:hAnsi="Tahoma"/>
          <w:sz w:val="20"/>
          <w:szCs w:val="20"/>
        </w:rPr>
        <w:t>2. Inwentaryzacja zasobów służących odnowie miejscowości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Grabowca przylegają malownicze tereny łąk nadwiślańskich, włączone do obszarów NATURA 2000. Częścią wsi są równie malownicze kompleksy leśn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Grabowcu znajduje się gospodarstwo agroturystyczne, wraz z stadniną koni. Miejscowość jest predestynowana do rozwoju tego typu działań w przyszłości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ejscowość jest zwodociągowania. Brakuje w niej kanalizacji i nie ma gazu z sieci. Utrudniony jest również dostęp do Internet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lną potrzebą jest budowa miejsc rekreacji i wypoczynku dla mieszkańców, w tym – placu zabaw dla dzieci, boiska ogólnodostępnego oraz świetlicy wiejskiej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  - zasoby przyrodnicze (np. parki krajobrazowe, parki narodowe obszary chronionego krajobrazu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rabowiec położony jest w bezpośredniej bliskości nadwiślańskich łąk z obecnymi tam licznymi gniazdami lęgowymi. Obszar ten należy do terenów NATURA 2000 (PLB 4003 Dolina Dolnej Wisły) i ma charakter chroniony. Bezpośredno z wsią sąsiadują duże kompleksy leśne ciągnące się właściwie aż do Dobrzynia nad Wisł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  - dziedzictwo kulturow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bytków i obiektów o dużej wartości historyczne należy zaliczyć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obiekty sakralne, do których zalicza się dawny kościół ewangelicki, obecnie filialny, rzymsko-katolicki p.w. Chrystiana Króla, murowany z cegły, na kamiennej podmurówce z 1926 r.</w:t>
        <w:br/>
        <w:t>-zabudowa mieszkaniowa tj. chaty drewniane z ok. XIX w. oraz domy murowane z ok. XIX w.</w:t>
        <w:br/>
        <w:t>- młyn drewniany z około XIX w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ściół w Grabowcu 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4070350" cy="305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 xml:space="preserve">- infrastruktura społeczna – </w:t>
      </w:r>
      <w:r>
        <w:rPr>
          <w:rFonts w:cs="Times New Roman" w:ascii="Times New Roman" w:hAnsi="Times New Roman"/>
          <w:sz w:val="24"/>
          <w:szCs w:val="24"/>
        </w:rPr>
        <w:t>Grabowiec cierpi na notoryczny brak miejsc wspólnych dla mieszkańców. Nie ma tu placu zabaw, świetlicy wiejskiej, ani szkoły, która mogłaby te funkcje pełni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 dość dobre połączenie z Toruniem, poprzez sieć prywatnych połączeń autobusowych. Nie dociera tu komunikacja MZK z Torunia, która obecna jest w pobliskiej Złotori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  - infrastruktura techniczna – </w:t>
      </w:r>
      <w:r>
        <w:rPr>
          <w:rFonts w:cs="Times New Roman" w:ascii="Times New Roman" w:hAnsi="Times New Roman"/>
          <w:sz w:val="24"/>
          <w:szCs w:val="24"/>
        </w:rPr>
        <w:t xml:space="preserve">wieś jest w znacznej części zwodociągowana, nie jest skanalizowana. Istnieją spore problemy w dostępie do Internetu. Spora część wsi ma drogi utwardzone, ale nie asfaltowane. Istotnym problemem jest zagrożenie intensywnym ruchem drogowym na Tarsie Toruń – Osiek przebiegającej w osi ws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  - gospodarka i rolnictwo. </w:t>
      </w:r>
      <w:r>
        <w:rPr>
          <w:rFonts w:cs="Times New Roman" w:ascii="Times New Roman" w:hAnsi="Times New Roman"/>
          <w:sz w:val="24"/>
          <w:szCs w:val="24"/>
        </w:rPr>
        <w:t>W Grabowcu znajdują się liczne gospodarstwa rolne, prowadzące wciąż tradycyjną produkcję. Oprócz tego miejsce w nim znalazły: stadniny koni, gospodarstwa agroturystyczne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nacząca większość mieszkańców zatrudniona w nieodległym Toruniu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  - kapitał społeczny i ludzki (organizacje działające na terenie miejscowości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 prężnie działa rada sołecka, aktywni są również obecni i byli radni, organizujący imprezy plenerowe dla ludnośc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ie działa Fundacja „Feniks” wspierająca osoby dotknięte klęską pożar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ą aktywność obywatelską wykazują przedsiębiorcy – na przykład miejscowa stadnina koni jest organizatorem otwartych zawodów jeździeckich, stanowiących dla mieszkańców nie lada atrakcję. 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3. Ocena mocnych i słabych stron miejscowości, w której będzie realizowana operacj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</w:rPr>
        <w:t>Mocne strony ws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bre położenie (pobliże Torunia, piękna przyrod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szybko rosnąca liczba mieszkańców, sprzyjająca rozwojowi  usług i handl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młody wiek i dobre wykształcenie nowo osiedlających się mieszkańców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łabe strony ws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i infrastrukturalne (kanalizacja, gazyfikacja, ulic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infrastruktury związanej z rekreacją i wypoczynkiem mieszkańców (place zabaw, boiska, świetlic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łaby dostęp do telefonii stacjonarnej oraz  Internet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zagrożenie hałasem z autostrady i drogi powiatowej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Opis planowanych zadań inwestycyjnych i przedsięwzięć aktywizujących społeczność lokalną w okresie co najmniej 7 lat od dnia przyjęcia planu odnowy miejscowości, w kolejności wynikającej z przyjętych priorytetów rozwoju miejscowości z podaniem szacunkowych kosztów ich realizacji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a ogólnodostępnego placu zabaw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 zabaw w Grabowcu należy umiejscowić na działce gminnej możliwie jak najbliżej centrum wsi, aby wszyscy mieszkańcy mieli do niego odpowiedni i bezpieczny dostęp. Plac zabaw należy bezwzględnie ogrodzić oraz zapewnić w miarę możliwości jego oświetlenie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 zabaw powinien składać się z następujących elementów, aby był atrakcyjnym miejscem zabawy dla dzieci i wypoczynku dla dorosłych: huśtawki, zjeżdżalnie, zestawy zabawowe (np. typu baszta lub forcik), zestawy sprawnościowe, ławeczki, piaskownice, tablice z regulaminami itp. Plac zabaw należy zamontować z elementów, które posiadają odpowiednie atesty bezpieczeństwa oraz są zabezpieczone przed wpływem atmosferycznym. Obszar placu zabaw należy wykonać w taki sposób, aby był bezpieczny w użytkowaniu (np. wysiać trawę lub wysypać przesiany żwir)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zadania: 25 000 – 35 000 zł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: lipiec 2009 rok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 finansowania: PROW 2007-2013, „Odnowa wsi”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2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sza rozbudowa sieci wodociągowej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doprowadzić do pełnego zwodociągowania Grabowca, w szczególności posesji położonych na obrzeżach miejscowośc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realizacji zadania to ok. 180 000 zł, przewidywany czas to okres od maja 2009 roku do września 2012 rok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3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a kanalizacji lub stworzenie programu budowy przyzagrodowych oczyszczalni ścieków dla Grabowca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ć kanalizacyjna powinna zostać uporządkowana, rozbudowana  i podłączona do kolektorów wiodących do Złotorii, a stamtąd do oczyszczalni ścieków w Lubiczu. Należy rozważyć transport ścieków do Torunia, przez Złotorię. Kanalizacja objąć powinna wszystkie ważniejsze ulice we ws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: co najmniej 8 000 000 z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: początek robót wrzesień 2010, zakończenie – listopad 2013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ernatywnym rozwiązaniem jest budowa przyzagrodowych oczyszczalni ścieków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realizacji – ok. 2 000 000 zł ze środków publicznych oraz ok. 2 500 000 zł ze środków prywatnych. Termin realizacji  -sukcesywnie, w miarę zgłoszeń, począwszy od lipca 2009 roku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4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rnizacja dróg ulic w sołectwie Grabowiec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dążyć do wybudowania utwardzonych dróg i ulic w miejscowości, które pokryć należy nawierzchnią asfaltową. W pierwszej kolejności należy budować drogi na ulicach o największym zagęszczeniu ludności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realizacji zadania – co najmniej 2 900 000 zł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e priorytetowe należy remontować w okresie od marca 2009 roku do marca 2011 roku. Pozostałe sukcesywnie w miarę rozbudowy miejscowośc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5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zyfikacja Grabowc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yfikację miejscowości należy powierzyć odpowiednim spółkom prywatnym, które mogą zaoferować rozbudowę sieci oraz podłączenie pojedynczych posesji. Budowa gazociągu przyczyni się do poprawy stanu środowiska naturalnego w miejscowości położonej w bezpośredniej bliskości obszaru NATURA 2000. Pozwoli także na obniżenie kosztów eksploatacji domów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owany koszt publiczny to 0 zł. Harmonogram zależny jest od planów spółki KRI, budującej infrastrukturę gazowniczą na tym terenie. Pożądany termin rozpoczęcia prac to wiosna 2009 roku, zakończenia – jesień 2010 rok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etlenie dróg i ulic o wzmożonej użyteczności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bowiec posiada oświetlenie na najważniejszych odcinkach drogi powiatowej biegnącej przez wieś. Należy jednak zadbać o uzupełnienie oświetleń na obszarach o gęstej zabudowie, a także w miejscach publicznych i miejscach, gdzie istnieje zagrożenie ruchem kołowym dla pieszych po zmroku oraz w złych warunkach atmosferycznych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owany koszt zadania to 60 000zł. Termin wykonania – do jesieni 2011 roku. (komplet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7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a chodnika w centrum wsi wraz z bezpiecznymi przejściami dla pieszych przez drogę powiatową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to polega na budowie ciągu pieszo – rowerowego prowadzącego przez całą miejscowość. Obecnie trwają konsultacje projektowe w tym zakresie z Powiatem Toruńskim, który uzyskał dofinansowanie z Listy Indykatywnej RPO WK-P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ealizacj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kończenie prac projektowych do końca 2008 ro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budowa drogi – od września 2009 roku do maja 2010 r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oznakowanie drogi – lato 2010 rok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a lub adaptacja istniejącego pomieszczenia na świetlicę wiejsk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główny cel rozwoju miejscowości uznajemy budowę świetlicy wiejskiej. Proponujemy różnorakie rozwiązanie tego problemu – poprzez budowę obiektu od podstaw, przebudowę i adaptację budynków po b. Kurpolu, albo innych pozostałościach po WSPR, wreszcie – udział w budowie samych mieszkańców wsi – jako wolontariusz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– ok. 500 000 zł do 800 000 z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ądany termin realizacj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koncepcyjne – cały 2009 r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budowlany – do września 2010 rok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budowa – wrzesień 2010 – sierpień 2012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zakończenie ostatecznego wyposażania budynku  - grudzień 2015 rok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 finansowania: PROW 2007-2013, „Odnowa wsi”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danie 9. </w:t>
      </w:r>
    </w:p>
    <w:p>
      <w:pPr>
        <w:pStyle w:val="Normal"/>
        <w:spacing w:lineRule="auto" w:line="360"/>
        <w:rPr>
          <w:bCs/>
        </w:rPr>
      </w:pPr>
      <w:r>
        <w:rPr/>
        <w:t>„</w:t>
      </w:r>
      <w:r>
        <w:rPr>
          <w:b/>
        </w:rPr>
        <w:t xml:space="preserve">Organizacja wydarzeń kulturalnych, sportowych i edukacyjnych”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 finansowania -  LEADER, Małe projekty, fundusz sołec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10. Kształtowanie wizerunku i estetyki miejscowośc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 finansowania -  LEADER, Małe projekty, fundusz sołeck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11. Rozwój infrastruktury komunalnej miejscowośc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 finansowania -  LEADER, Małe projekty, fundusz sołecki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2:00Z</dcterms:created>
  <dc:creator>Pronox Technology SA</dc:creator>
  <dc:description/>
  <cp:keywords/>
  <dc:language>en-US</dc:language>
  <cp:lastModifiedBy>UG Lubicz</cp:lastModifiedBy>
  <cp:lastPrinted>2011-01-25T10:57:00Z</cp:lastPrinted>
  <dcterms:modified xsi:type="dcterms:W3CDTF">2011-10-04T06:52:00Z</dcterms:modified>
  <cp:revision>2</cp:revision>
  <dc:subject/>
  <dc:title>Załącznik do Uchwały Rady Gminy Lubicz Nr XIV/156/2011 z dnia 30 września 2011 r</dc:title>
</cp:coreProperties>
</file>