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08"/>
          <w:tab w:val="left" w:pos="5933" w:leader="dot"/>
        </w:tabs>
        <w:spacing w:lineRule="auto" w:line="360"/>
        <w:ind w:left="30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UCHWAŁA N</w:t>
      </w:r>
      <w:bookmarkEnd w:id="0"/>
      <w:r>
        <w:rPr>
          <w:sz w:val="24"/>
          <w:szCs w:val="24"/>
        </w:rPr>
        <w:t>r XIV/159/2011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46" w:leader="dot"/>
          <w:tab w:val="left" w:pos="4626" w:leader="dot"/>
          <w:tab w:val="left" w:pos="5598" w:leader="dot"/>
        </w:tabs>
        <w:spacing w:lineRule="auto" w:line="360"/>
        <w:ind w:left="3258" w:right="3260" w:hanging="258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GMINY LUBICZ             z dnia 30 września 2011 r.</w:t>
      </w:r>
      <w:bookmarkEnd w:id="1"/>
    </w:p>
    <w:p>
      <w:pPr>
        <w:pStyle w:val="Nagwek11"/>
        <w:keepNext w:val="true"/>
        <w:keepLines/>
        <w:shd w:fill="auto" w:val="clear"/>
        <w:spacing w:lineRule="auto" w:line="360" w:before="0" w:after="598"/>
        <w:ind w:left="300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     </w:t>
      </w:r>
      <w:bookmarkEnd w:id="2"/>
    </w:p>
    <w:p>
      <w:pPr>
        <w:pStyle w:val="Nagwek21"/>
        <w:keepNext w:val="true"/>
        <w:keepLines/>
        <w:shd w:fill="auto" w:val="clear"/>
        <w:spacing w:lineRule="auto" w:line="360" w:before="0" w:after="807"/>
        <w:ind w:left="6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w sprawie zamiany nieruchomości gruntowych położonych w miejscowości Złotoria</w:t>
      </w:r>
      <w:bookmarkEnd w:id="3"/>
    </w:p>
    <w:p>
      <w:pPr>
        <w:pStyle w:val="Teksttreci1"/>
        <w:shd w:fill="auto" w:val="clear"/>
        <w:spacing w:lineRule="auto" w:line="360" w:before="0" w:after="478"/>
        <w:ind w:left="60" w:hanging="0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ekst jednolity: Dz.U. z 2001 r. Nr 142, poz. 1591, ze zmianami) uchwala się, co następuje:</w:t>
      </w:r>
    </w:p>
    <w:p>
      <w:pPr>
        <w:pStyle w:val="Teksttreci1"/>
        <w:shd w:fill="auto" w:val="clear"/>
        <w:spacing w:lineRule="auto" w:line="360" w:before="0" w:after="525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§ 1. Wyraża się zgodę na dokonanie zamiany nieruchomości oznaczonej numerem działki 363/2 o powierzchni 0,0439 ha, położonej w obrębie ewidencyjnym Złotoria, zapisanej w księdze wieczystej TO 1 T/00038637/9 jako własność Gminy Lubicz, na nieruchomość położoną w obrębie ewidencyjnym Złotoria oznaczoną numerem działki 248/6 o powierzchni 0,0984 ha, dla której prowadzona jest księga wieczysta nr TO 1 T/00003043/4.</w:t>
      </w:r>
    </w:p>
    <w:p>
      <w:pPr>
        <w:pStyle w:val="Teksttreci1"/>
        <w:shd w:fill="auto" w:val="clear"/>
        <w:spacing w:lineRule="auto" w:line="360" w:before="0" w:after="568"/>
        <w:ind w:left="60" w:firstLine="580"/>
        <w:jc w:val="both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§ 2.</w:t>
      </w:r>
      <w:r>
        <w:rPr>
          <w:sz w:val="24"/>
          <w:szCs w:val="24"/>
        </w:rPr>
        <w:t xml:space="preserve"> Wykonanie uchwały zleca się Wójtowi Gminy Lubicz.</w:t>
      </w:r>
    </w:p>
    <w:p>
      <w:pPr>
        <w:pStyle w:val="Teksttreci1"/>
        <w:shd w:fill="auto" w:val="clear"/>
        <w:spacing w:lineRule="auto" w:line="360" w:before="0" w:after="3233"/>
        <w:ind w:left="60" w:firstLine="580"/>
        <w:jc w:val="both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w sposób określony w § 65 ust. 1 Statutu Gminy Lubicz.</w:t>
      </w:r>
    </w:p>
    <w:p>
      <w:pPr>
        <w:pStyle w:val="Teksttreci22"/>
        <w:shd w:fill="auto" w:val="clear"/>
        <w:spacing w:lineRule="auto" w:line="360" w:before="0" w:after="212"/>
        <w:ind w:left="3960" w:hanging="0"/>
        <w:rPr>
          <w:i w:val="false"/>
          <w:i w:val="false"/>
          <w:sz w:val="24"/>
          <w:szCs w:val="24"/>
        </w:rPr>
      </w:pPr>
      <w:r>
        <w:rPr>
          <w:rStyle w:val="Teksttreci21"/>
          <w:i/>
          <w:sz w:val="24"/>
          <w:szCs w:val="24"/>
        </w:rPr>
        <w:t>Uzasadnienie</w:t>
      </w:r>
    </w:p>
    <w:p>
      <w:pPr>
        <w:pStyle w:val="Teksttreci22"/>
        <w:shd w:fill="auto" w:val="clear"/>
        <w:spacing w:lineRule="auto" w:line="360" w:before="0" w:after="0"/>
        <w:ind w:left="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ziałka nr 248/6 w Złotorii zgodnie z ustaleniami planu miejscowego przeznaczona jest częściowo pod drogą wewnętrzną częściowo po drogę publicznąj. Przeznaczenie tej działki pod drogi uzasadnia jej nabycie. Działka gminna 363/2 w Złotorii zgodnie z obowiązującym planem miejscowym przeznaczona jest pod tereny rolnicze - łąki i pastwiska, a zajęta została przez właściciela nieruchomości sąsiedniej pod część stawu stąd uzasadnione jest przeznaczenie tej nieruchomości do zamiany.</w:t>
      </w:r>
    </w:p>
    <w:sectPr>
      <w:type w:val="nextPage"/>
      <w:pgSz w:w="11906" w:h="16838"/>
      <w:pgMar w:left="1418" w:right="1273" w:gutter="0" w:header="0" w:top="2168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6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900" w:after="4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180" w:after="300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UG Lubicz</dc:creator>
  <dc:description/>
  <cp:keywords/>
  <dc:language>en-US</dc:language>
  <cp:lastModifiedBy>UG Lubicz</cp:lastModifiedBy>
  <dcterms:modified xsi:type="dcterms:W3CDTF">2011-10-04T07:02:00Z</dcterms:modified>
  <cp:revision>2</cp:revision>
  <dc:subject/>
  <dc:title>UCHWAŁA Nr XIV/159/2011</dc:title>
</cp:coreProperties>
</file>