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UCHWAŁA Nr XIV/166/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RADY GMINY LUBIC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z dnia 30 września 2011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w sprawie wyrażenia zgody na udzielenie bonifikaty od ceny nieruchomości położonej w miejscowości Lubicz Doln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nyWeb"/>
        <w:spacing w:lineRule="auto" w:line="360" w:before="280" w:after="0"/>
        <w:jc w:val="both"/>
        <w:rPr>
          <w:bCs/>
          <w:i/>
          <w:i/>
          <w:iCs/>
        </w:rPr>
      </w:pPr>
      <w:r>
        <w:rPr/>
        <w:t xml:space="preserve">Na podstawie art. 18 ust. 2 pkt 9 lit. a ustawy z dnia 8 marca 1990 r. o samorządzie gminnym (tekst jednolity: Dz.U. z 2001 r. Nr 142, poz. 1591, ze zmianami) i art. 68 ust. 1 pkt. 10 ustawy z dnia 21 sierpnia 1997 r. o gospodarce nieruchomościami (tekst jednolity: Dz.U. z 2010 r. Nr 102, poz. 651, ze zmianami) </w:t>
      </w:r>
      <w:r>
        <w:rPr>
          <w:bCs/>
          <w:iCs/>
        </w:rPr>
        <w:t>uchwala się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§ 1.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Wyraża się zgodę na udzielenie przez Wójta Gminy Lubicz bonifikaty w wysokości 50 % od ceny nieruchomości położonej w miejscowości Lubicz Dolny, oznaczonej jako działka gruntu nr 374/8 o powierzchni 0,0295 ha,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zapisanej w księdze wieczystej nr TO1T/00031340/1 jako własność Gminy Lubicz, sprzedawanej w trybie bezprzetargowym dla poprawienia warunków zagospodarowania nieruchomości przyległej oznaczonej numerem działki 374/4 w Lubiczu Dolnym, przeznaczonej pod budownictwo mieszkaniowe jednorodzinne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 w:val="false"/>
          <w:iCs/>
          <w:szCs w:val="24"/>
        </w:rPr>
        <w:t>§ 2. Wykonanie uchwały powierza się Wójtowi Gminy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 w:val="false"/>
          <w:iCs/>
          <w:szCs w:val="24"/>
        </w:rPr>
        <w:t>§ 3. Uchwała wchodzi w życie z dniem podjęcia i podlega ogłoszeniu w sposób określony w § 65 ust. 1 Statutu Gminy Lubicz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ziałka gminna 374/8 w Lubiczu Dolnym zgodnie z obowiązującym planem miejscowym przeznaczona jest pod budownictwo mieszkaniowe jednorodzinne. Działka nie może być samodzielnie zagospodarowana z uwagi na kształt i powierzchnię. Właściciel nieruchomości sąsiedniej złożył wniosek o udzielenie bonifikaty od ceny nieruchom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Ponieważ nieruchomość przyległa jest wykorzystywana na cele mieszkaniowe, istnieje możliwość udzielenia jej właścicielowi bonifikaty od ceny nieruchomości sprzedawanej w trybie bezprzetargowym dla poprawienia warunków zagospodarowania nieruchomości przyległ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i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4:00Z</dcterms:created>
  <dc:creator>Urząd Gminy w Lubiczu</dc:creator>
  <dc:description/>
  <cp:keywords/>
  <dc:language>en-US</dc:language>
  <cp:lastModifiedBy>UG Lubicz</cp:lastModifiedBy>
  <cp:lastPrinted>2011-09-16T08:54:00Z</cp:lastPrinted>
  <dcterms:modified xsi:type="dcterms:W3CDTF">2011-10-04T07:34:00Z</dcterms:modified>
  <cp:revision>2</cp:revision>
  <dc:subject/>
  <dc:title>UCHWAŁA Nr ………………</dc:title>
</cp:coreProperties>
</file>